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марта 2022 г. № 21-01-06-234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4380, ВЛ 0,4 кВ от РП 33, ВЛ 0,4 кВ от ТП 4369, ВЛ 0,4 кВ от ТП 4359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ОАО «МРСК Урала» на праве собственности, которое подтверждается выпиской из Единого государственного реестра недвижимости от 22 марта 2022 г. № КУВИ-001/2022-39840297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05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>о государственной регистрации прекращения права аренды земельным участком с кадастровыми номерами 59:01:3812867:128, 59:01:3812913:12, 59:01:0000000:88131, 59:01:3812916:2, 59:01:3812850:5 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0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44741, 59:01:0000000:89078, 59:01:0000000:951, 59:01:3812908:2,  59:01:3812916:6, 59:01:0000000:78702, 59:01:3812864:149, 59:01:3812867:126, 59:01:3812867:128, 59:01:3812913:12, 59:01:0000000:88131, 59:01:3812916:2  59:01:3812876:2,  59:01:3812861:1,  59:01:3812850:5, 59:01:3810198:141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9:01:3812849: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3812849:15,  59:01:3812876:10,  59:01:3812876:11, 59:01:3812876:12, 59:01:3812876:13, 59:01:3812876:8, 59:01:3812908:10, 59:01:3812908:7, 59:01:3812908:9, 59:01:3812913:17,  59:01:3812913:18,  59:01:3812913:20, 59:01:3812913:21, 59:01:3812916:10, 59:01:3812916:11, 59:01:3812916:13, 59:01:3812916:9, 59:01:0000000:89387,  59:01:3810195:7,  59:01:3810196:1, 59:01:3810196:16, 59:01:3810196:163, 59:01:3810196:3, 59:01:3810196:7,   59:01:3810196:9, 59:01:3810198:13, 59:01:3810198:14, 59:01:3810198:11,   59:01:3810198:3, 59:01:3810198:4, 59:01:3810198:8,  59:01:3810199:1, 59:01:3810199:2, 59:01:3810199:5, 59:01:3810200:10,  59:01:3810285:4,  59:01:3810285:9, 59:01:3812846:408,  59:01:3812846:593, 59:01:3812846:9, 59:01:3812848:11,  59:01:3812848:12, 59:01:3812848:13,  59:01:3812848:3, 59:01:3812848:5,  59:01:3812848:6,  59:01:3812864:1, 59:01:3812864:11, 59:01:3812864:26,   59:01:3812864:3,  59:01:3812864:8,  59:01:3812865:12,  59:01:3812865:14,  59:01:3812901:10,  59:01:3812901:14, 59:01:3812901:16,  59:01:3812901:18,  59:01:3812902:1,  59:01:3812902:35,  59:01:3812902:37,  59:01:3812902:40, 59:01:3812917:13, 59:01:3812917:139,   59:01:3812917:17, 59:01:3812918:8,  59:01:3812919:6, 59:01:3812936:27, 59:01:3812936:32, 59:01:3812936:43,  59:01:3812936:54, 59:01:3812936:56,  59:01:3812937:2, 59:01:3812937:3, 59:01:3812938:13,  59:01:3812938:33, 59:01:3812938:4, 59:01:0000000:479, 59:01:0000000:89848, 59:01:0000000:89997, 59:01:3812917:9, 59:01:3810196:6, 59:01:3810198:143, 59:01:3810198:15, 59:01:3812864:38,  59:01:3812865:15, 59:01:3812901:12,  59:01:3812902:32, 59:01:3812908:11, 59:01:3812917:140, 59:01:3812919:11, 59:01:3812936:51,  59:01:3812936:41,  59:01:3812937:14, 59:01:3812937:5, 59:01:3812938:1, 59:01:3812938:31,   59:01:3812847:21,  59:01:3812916:3, 59:01:3812847:2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9:01:0000000:1245, 59:01:3812864:21,  59:01:3812865:16, 59:01:3812913:78, 59:01:3812918:9, 59:01:3812936:50, 59:01:3812939:5, 59:01:3810196:164, 59:01:0000000:1283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16T12:21:00Z</cp:lastPrinted>
  <dcterms:modified xsi:type="dcterms:W3CDTF">2022-12-16T07:21:00Z</dcterms:modified>
  <cp:revision>121</cp:revision>
  <dc:subject/>
  <dc:title> </dc:title>
</cp:coreProperties>
</file>