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№ 21-01-03-15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марта 2022 г. № 21-01-06-249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в целях размещения объекта электросетевого хозяйства ВЛ 0,4 кВ от ТП-1534, входящего в состав сооружения с кадастровым номером 59:01:0000000:47732, принадлежащего на праве собственности </w:t>
        <w:br/>
        <w:t>ОАО «МРСК Урала», которое подтверждается сведениями из единого государственного реестра недвижимости от 11 апреля 2022 г. № КУВИ-001/2022-532631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85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5.2022 № 21-01-03-1558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1715107:126 установить свободный график проведения работ 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715042:21, 59:01:1715107:15, 59:01:0719230:61, 59:01:0719230:244, 59:01:1713484:7, 59:01:1713484:172, 59:01:1713485:169, 59:01:1713485:24, 59:01:1713485:25, 59:01:1713485:26, 59:01:1713485:29, 59:01:1713486:2, 59:01:1713486:3, 59:01:1713486:134, 59:01:1713486:136, 59:01:1713487:2, 59:01:1713487:7, 59:01:1713487:43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05.2022 № 21-01-03-1558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715042: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>ул. Красноборская, 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719230: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  <w:br/>
              <w:t xml:space="preserve"> ул. Красноборская, 14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719230:2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Краснобо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4: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Дзержинский,</w:t>
              <w:br/>
              <w:t>ул. Путейская,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4:1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 xml:space="preserve">г.о. Пермский, г. Пермь, ул. Красноборская, </w:t>
              <w:br/>
              <w:t>з/у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5:1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Путейская</w:t>
            </w:r>
          </w:p>
        </w:tc>
      </w:tr>
      <w:tr>
        <w:trPr>
          <w:trHeight w:val="7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5: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Красноборская, 17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5: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Красноборская, 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5: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Дзержинский, </w:t>
              <w:br/>
              <w:t>ул. Красноборская, 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5: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Дзержинский, </w:t>
              <w:br/>
              <w:t>ул. 1-я Красноборская, 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6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йская, 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6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йская /Акулова, дзер./, 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6:1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</w:t>
              <w:br/>
              <w:t xml:space="preserve"> г. Пермь, ул. Путе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6:1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утей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7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ж.р. Акулова, ул. Путейская, 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7: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тская, 10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87: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йская,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107: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з/у 07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107:1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городской округ, город Пермь, Дзержинский район, ул. Краснобор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16T10:59:00Z</cp:lastPrinted>
  <dcterms:modified xsi:type="dcterms:W3CDTF">2022-12-16T05:59:00Z</dcterms:modified>
  <cp:revision>169</cp:revision>
  <dc:subject/>
  <dc:title> </dc:title>
</cp:coreProperties>
</file>