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22                                                                                              № 21-01-03-38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4 сентября 2021 г. № 4300071205, ходатайства ОАО «МРСК Урала» об установлении публичного сервитута от 18 августа 2022 г. № 21-01-06-7675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9:01:5710001:29</w:t>
      </w:r>
      <w:r>
        <w:rPr>
          <w:sz w:val="28"/>
          <w:szCs w:val="28"/>
        </w:rPr>
        <w:t>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9:01:5710001:4, </w:t>
      </w:r>
      <w:r>
        <w:rPr>
          <w:sz w:val="28"/>
          <w:szCs w:val="28"/>
        </w:rPr>
        <w:t>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9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710001:6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10, на срок 48 лет 11 месяцев для использования                       в целях подключения (технологического присоединения) к сетям                         инженерно-технического обеспечения: «строительство участка ВЛ 0,4 кВ от ближайшей опоры существующей ВЛ 0,4 кВ от ТП-6770, установка оборудования учета э/э на опоре ВЛ 0,4 кВ для электроснабжения садового дома по адресу: Пермский край, г. Пермь, Свердловский район, в лесном квартале № 125 Лядовского лесничества Комарихинского лесхоза, СНТ «Надежда», 11 (кадастровый номер земельного участка 59:01:5710001:8)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15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10.2022 № 21-01-03-384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15T10:17:00Z</cp:lastPrinted>
  <dcterms:modified xsi:type="dcterms:W3CDTF">2022-12-15T05:17:00Z</dcterms:modified>
  <cp:revision>183</cp:revision>
  <dc:subject/>
  <dc:title> </dc:title>
</cp:coreProperties>
</file>