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0.2022                                                                                              № 21-01-03-43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0.2022                                                                                              № 21-01-03-438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2 сентября 2022 г. № 21-01-06-902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8 лет 11 месяцев, </w:t>
        <w:br/>
        <w:t xml:space="preserve">для использования в целях эксплуатации инженерного сооружения: здания </w:t>
        <w:br/>
        <w:t xml:space="preserve">с кадастровым номером 59:01:4410587:549, принадлежащего 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21 октября 2022 г. </w:t>
        <w:br/>
        <w:t>№ КУВИ-001/2022-1869866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8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10.2022 № 21-01-03-438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03:00Z</dcterms:created>
  <dc:creator>Сергей</dc:creator>
  <dc:description/>
  <cp:keywords/>
  <dc:language>en-US</dc:language>
  <cp:lastModifiedBy>Патлусова Ирина Михайловна</cp:lastModifiedBy>
  <cp:lastPrinted>2022-12-15T10:29:00Z</cp:lastPrinted>
  <dcterms:modified xsi:type="dcterms:W3CDTF">2022-12-15T05:30:00Z</dcterms:modified>
  <cp:revision>4</cp:revision>
  <dc:subject/>
  <dc:title/>
</cp:coreProperties>
</file>