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1.2022                                                                                              № 21-01-03-4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11.2022                                                                                              № 21-01-03-490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0 октября 2022 г. № 21-01-06-997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 xml:space="preserve">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9:01:4311905:84, расположенного по адресу: край Пермский, г. Пермь, </w:t>
        <w:br/>
        <w:t>р-н Мотовилихинский, ул. Крупской, 85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05:22, расположенного по адресу: край Пермский, г. Пермь, </w:t>
        <w:br/>
        <w:t xml:space="preserve">р-н Мотовилихинский, ул. Аркадия Гайдара, 13, на срок 48 лет 11 месяцев </w:t>
        <w:br/>
        <w:t>для использования в целях эксплуатации инженерного сооружения: тепловой трассы с кадастровым номером 59:01:4311905:4651, принадлежащего на праве собственности ПАО «Т Плюс», которое подтверждается выпиской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5:5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8.11.2022 № 21-01-03-4907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311905:84,  59:01:4311905:22, соглашение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4:00Z</dcterms:created>
  <dc:creator>Сергей</dc:creator>
  <dc:description/>
  <cp:keywords/>
  <dc:language>en-US</dc:language>
  <cp:lastModifiedBy>Патлусова Ирина Михайловна</cp:lastModifiedBy>
  <cp:lastPrinted>2022-12-15T14:16:00Z</cp:lastPrinted>
  <dcterms:modified xsi:type="dcterms:W3CDTF">2022-12-15T09:16:00Z</dcterms:modified>
  <cp:revision>4</cp:revision>
  <dc:subject/>
  <dc:title/>
</cp:coreProperties>
</file>