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5130" cy="5086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13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11.2022                                                                                              № 21-01-03-50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5130" cy="5086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13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11.2022                                                                                              № 21-01-03-5067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7 октября 2022 г. № 21-01-06-1038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 xml:space="preserve">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59:01:4311011:16, расположенного по адресу: Пермский край, г. Пермь, </w:t>
        <w:br/>
        <w:t>р-н Мотовилихинский, б-р Гагарина, 17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011:19, расположенного по адресу: край Пермский, г. Пермь, </w:t>
        <w:br/>
        <w:t xml:space="preserve">р-н Мотовилихинский, б-р Гагарина, 15, на срок 48 лет 11 месяцев, </w:t>
        <w:br/>
        <w:t xml:space="preserve">для использования в целях эксплуатации инженерного сооружения: тепловой трассы с кадастровым номером 59:01:0000000:13809, принадлежащего на праве собственности ПАО «Т Плюс», которое подтверждается выпиской </w:t>
        <w:br/>
        <w:t>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11:2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</w:t>
        <w:br/>
        <w:t xml:space="preserve">строительства 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ельные участки </w:t>
      </w:r>
      <w:r>
        <w:rPr>
          <w:color w:val="000000"/>
          <w:sz w:val="28"/>
          <w:szCs w:val="28"/>
          <w:lang w:val="en-US"/>
        </w:rPr>
        <w:t>в состояние, пригодное для</w:t>
      </w:r>
      <w:r>
        <w:rPr>
          <w:color w:val="000000"/>
          <w:sz w:val="28"/>
          <w:szCs w:val="28"/>
        </w:rPr>
        <w:t xml:space="preserve"> 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тделу установления сервитутов обеспечить направление копии настоящего распоряж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  в течение 2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2.</w:t>
        <w:tab/>
        <w:t>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atLeast" w:line="240"/>
        <w:ind w:firstLine="720"/>
        <w:jc w:val="both"/>
        <w:rPr/>
      </w:pPr>
      <w:r>
        <w:rPr>
          <w:sz w:val="28"/>
          <w:szCs w:val="28"/>
        </w:rPr>
        <w:t>8.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</w:rPr>
        <w:t>Т.Н. Мехонош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5.11.2022 № 21-01-03-50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10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311011:16, 59:01:4311011:19 соглашение об осуществлении публичного сервитута. </w:t>
        <w:br/>
        <w:t xml:space="preserve">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33:00Z</dcterms:created>
  <dc:creator>Сергей</dc:creator>
  <dc:description/>
  <cp:keywords/>
  <dc:language>en-US</dc:language>
  <cp:lastModifiedBy>Патлусова Ирина Михайловна</cp:lastModifiedBy>
  <cp:lastPrinted>2022-12-15T14:24:00Z</cp:lastPrinted>
  <dcterms:modified xsi:type="dcterms:W3CDTF">2022-12-15T09:24:00Z</dcterms:modified>
  <cp:revision>3</cp:revision>
  <dc:subject/>
  <dc:title/>
</cp:coreProperties>
</file>