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22                                                                                              № 21-01-03-51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договора об осуществлении технологического присоединения к электрическим сетям от 03 августа 2021 г. № 4300070398, ходатайства ОАО «МРСК Урала» об установлении публичного сервитута                           от 02 ноября 2022 г. № 21-01-06-10625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59:01:1713044:27, расположенного по адресу: Пермский край, г. Пермь, р-н Кировский, ул. Кировоградская, 73а на срок 48 лет 11 месяцев для использования в целях подключения (технологического присоединения)                   к сетям инженерно-технического обеспечения: «строительство КЛ 0,4 кВ от РУ 0,4 кВ ТП-1556, установка ШР 0,4 кВ с оборудованием учета э/э; реконструкция РУ 0,4 кВ ТП-1556 (замена рубильника 0,4 кВ), входящего в состав сооружения                  </w:t>
      </w:r>
      <w:r>
        <w:rPr>
          <w:rFonts w:eastAsia="TimesNewRomanPSMT;MS Gothic"/>
          <w:sz w:val="28"/>
          <w:szCs w:val="28"/>
        </w:rPr>
        <w:t xml:space="preserve">с кадастровым номером 59:01:0000000:47736, принадлежащего </w:t>
      </w:r>
      <w:r>
        <w:rPr>
          <w:sz w:val="28"/>
          <w:szCs w:val="28"/>
        </w:rPr>
        <w:t>на праве собственности ОАО «МРСК Урала», что подтверждается выпиской из Единого государственного реестра недвижимости от 07 ноября 2022 г.                                                    № КУВИ-001/2022-196506276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для электроснабжения гаража-бокса по адресу: «Пермский край, г. Пермь, Кировский район, ул. Кировоградская, во дворе дом №73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4:2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 и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15T11:06:00Z</cp:lastPrinted>
  <dcterms:modified xsi:type="dcterms:W3CDTF">2022-12-15T06:06:00Z</dcterms:modified>
  <cp:revision>168</cp:revision>
  <dc:subject/>
  <dc:title> </dc:title>
</cp:coreProperties>
</file>