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26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2.2022                                                                                              № 21-01-03-54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78.1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2.2022                                                                                              № 21-01-03-544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21 ноября 2022 г. № 21-01-06-11167, заявления </w:t>
        <w:br/>
        <w:t>от 01 декабря 2022 г. № 21-01-06-11807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ношении 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9346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 Пермский край, г. Пермь, Индустриальный район, ул. Карпинского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8432,</w:t>
      </w:r>
      <w:r>
        <w:rPr/>
        <w:t xml:space="preserve"> </w:t>
      </w:r>
      <w:r>
        <w:rPr>
          <w:sz w:val="28"/>
          <w:szCs w:val="28"/>
        </w:rPr>
        <w:t>расположенного по адресу:  Пермский край, г. Пермь, Индустриальный район, ул. Карпинского (от ул. Рязанской до ул. Архитектора Свиязева), на срок 10 лет для использования в целях реконструкции существующего газопровода низкого давления, с кадастровым номером 59:01:4416013:64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14 декабря 2022 г. № КУВИ-001/2022-222601893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6013:6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</w:t>
        <w:tab/>
        <w:t>в АО «Газпром газораспределение Пермь» (ИНН 5902183841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15.12.2022 № 21-01-03-5449          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ых участков с кадастровыми номерами 59:01:0000000:89346, 59:01:0000000:88432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12-15T11:20:00Z</cp:lastPrinted>
  <dcterms:modified xsi:type="dcterms:W3CDTF">2022-12-15T06:20:00Z</dcterms:modified>
  <cp:revision>129</cp:revision>
  <dc:subject/>
  <dc:title> </dc:title>
</cp:coreProperties>
</file>