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spacing w:lineRule="exact" w:line="240"/>
        <w:ind w:left="4820" w:hanging="0"/>
        <w:rPr/>
      </w:pPr>
      <w:r>
        <w:rPr>
          <w:sz w:val="28"/>
          <w:szCs w:val="28"/>
        </w:rPr>
        <w:t xml:space="preserve">Приложение </w:t>
        <w:br/>
        <w:t xml:space="preserve">к распоряжению начальника департамента земельных отношений </w:t>
        <w:br/>
        <w:t xml:space="preserve">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04.05.2022 № 21-01-03-1505</w:t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72"/>
        <w:gridCol w:w="6089"/>
      </w:tblGrid>
      <w:tr>
        <w:trPr>
          <w:trHeight w:val="3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>
          <w:trHeight w:val="3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57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0000000:128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г. Пермь, Орджоникидзевский район, ул. Лянгасова</w:t>
            </w:r>
          </w:p>
        </w:tc>
      </w:tr>
      <w:tr>
        <w:trPr>
          <w:trHeight w:val="727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0000000:4474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г. Пермь, Орджоникидзевский район, жилой район Кислотные Дачи</w:t>
            </w:r>
          </w:p>
        </w:tc>
      </w:tr>
      <w:tr>
        <w:trPr>
          <w:trHeight w:val="839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0000000:7870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г. Пермь, Орджоникидзевский район, ул. Генерала Доватора, ул. Генерала Ватутина, ул. Волоколамская</w:t>
            </w:r>
          </w:p>
        </w:tc>
      </w:tr>
      <w:tr>
        <w:trPr>
          <w:trHeight w:val="992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0000000:8813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г. Пермь, Орджоникидзевский район, под существующими опорами ВЛ-0,4 кВ от ТП-4380</w:t>
            </w:r>
          </w:p>
        </w:tc>
      </w:tr>
      <w:tr>
        <w:trPr>
          <w:trHeight w:val="1432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0000000:89078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г. Пермь, Орджоникидзевский район, Пермское городское лесничество, Левшинское участковое лесничество, кварталы № 55 (выдел(ы) 1-23; № 56 (выдел(ы) 1-23; № 57 (выдел (ы) 1-22; № 67 (выдел(ы) 1-9, 11-29</w:t>
            </w:r>
          </w:p>
        </w:tc>
      </w:tr>
      <w:tr>
        <w:trPr>
          <w:trHeight w:val="993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0000000:89387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мский край, г. Пермь, Орджоникидзевский район, ул. Волоколамская </w:t>
            </w:r>
          </w:p>
        </w:tc>
      </w:tr>
      <w:tr>
        <w:trPr>
          <w:trHeight w:val="1135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0000000:89848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мский край, г.о. Пермский, г. Пермь, ул. Волочаевская </w:t>
            </w:r>
          </w:p>
        </w:tc>
      </w:tr>
      <w:tr>
        <w:trPr>
          <w:trHeight w:val="99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0000000:89997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г.о. Пермский, г. Пермь, ул. Ольховская</w:t>
            </w:r>
          </w:p>
        </w:tc>
      </w:tr>
      <w:tr>
        <w:trPr>
          <w:trHeight w:val="1325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0000000:9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г. Пермь, Орджоникидзевский район, микрорайон Камский, ул. Березовая, ул. Наймушина, ул. Бакинских Комиссаров, ул. Возовая, ул. Гончарова, ул. Генерала Ватутина</w:t>
            </w:r>
          </w:p>
        </w:tc>
      </w:tr>
      <w:tr>
        <w:trPr>
          <w:trHeight w:val="1325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3810195:7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г. Пермь, Орджоникидзевский район, пер. Бронзовый, 4</w:t>
            </w:r>
          </w:p>
        </w:tc>
      </w:tr>
      <w:tr>
        <w:trPr>
          <w:trHeight w:val="1043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3810196: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г. Пермь, Орджоникидзевский район, ул. Волоколамская, 35</w:t>
            </w:r>
          </w:p>
        </w:tc>
      </w:tr>
      <w:tr>
        <w:trPr>
          <w:trHeight w:val="986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3810196:16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г. Пермь, Орджоникидзевский район, ул. Генерала Ватутина, д. 30</w:t>
            </w:r>
          </w:p>
        </w:tc>
      </w:tr>
      <w:tr>
        <w:trPr>
          <w:trHeight w:val="868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3810196:16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г. Пермь, ул. Генерала Ватутина</w:t>
            </w:r>
          </w:p>
        </w:tc>
      </w:tr>
      <w:tr>
        <w:trPr>
          <w:trHeight w:val="71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3810196:16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г. Пермь, ул. Генерала Ватутина</w:t>
            </w:r>
          </w:p>
        </w:tc>
      </w:tr>
      <w:tr>
        <w:trPr>
          <w:trHeight w:val="989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3810196: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г. Пермь, Орджоникидзевский район, ул. Генерала Ватутина, 22</w:t>
            </w:r>
          </w:p>
        </w:tc>
      </w:tr>
      <w:tr>
        <w:trPr>
          <w:trHeight w:val="847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3810196:6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г. Пермь, Орджоникидзевский район, ул. Волоколамская, 29</w:t>
            </w:r>
          </w:p>
        </w:tc>
      </w:tr>
      <w:tr>
        <w:trPr>
          <w:trHeight w:val="987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3810196:7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г. Пермь, Орджоникидзевский район, ул. Волоколамская, 31</w:t>
            </w:r>
          </w:p>
        </w:tc>
      </w:tr>
      <w:tr>
        <w:trPr>
          <w:trHeight w:val="845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3810196:9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г. Пермь, Орджоникидзевский район, ул. Волоколамская, 37</w:t>
            </w:r>
          </w:p>
        </w:tc>
      </w:tr>
      <w:tr>
        <w:trPr>
          <w:trHeight w:val="857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3810198:1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г. Пермь, Орджоникидзевский район, ул. Генерала Ватутина, 36</w:t>
            </w:r>
          </w:p>
        </w:tc>
      </w:tr>
      <w:tr>
        <w:trPr>
          <w:trHeight w:val="855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3810198:1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г. Пермь, Орджоникидзевский район, ул. Генерала Ватутина, 40</w:t>
            </w:r>
          </w:p>
        </w:tc>
      </w:tr>
      <w:tr>
        <w:trPr>
          <w:trHeight w:val="981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3810198:1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г. Пермь, Орджоникидзевский район, ул. Генерала Ватутина, 42</w:t>
            </w:r>
          </w:p>
        </w:tc>
      </w:tr>
      <w:tr>
        <w:trPr>
          <w:trHeight w:val="867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3810198:14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Пермский край, г.о. Пермский, г. Пермь, ул. Волоколамская, з/у 49а</w:t>
            </w:r>
          </w:p>
        </w:tc>
      </w:tr>
      <w:tr>
        <w:trPr>
          <w:trHeight w:val="992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3810198:14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мский край, г.о. Пермский, г. Пермь, ул. Волоколамская </w:t>
            </w:r>
          </w:p>
        </w:tc>
      </w:tr>
      <w:tr>
        <w:trPr>
          <w:trHeight w:val="837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3810198:1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г. Пермь, Орджоникидзевский район, ул. Генерала Ватутина, 44</w:t>
            </w:r>
          </w:p>
        </w:tc>
      </w:tr>
      <w:tr>
        <w:trPr>
          <w:trHeight w:val="849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3810198: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г. Пермь, Орджоникидзевский район, ул. Волоколамская, 43</w:t>
            </w:r>
          </w:p>
        </w:tc>
      </w:tr>
      <w:tr>
        <w:trPr>
          <w:trHeight w:val="989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3810198: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г. Пермь, Орджоникидзевский район, ул. Волоколамская, 45</w:t>
            </w:r>
          </w:p>
        </w:tc>
      </w:tr>
      <w:tr>
        <w:trPr>
          <w:trHeight w:val="967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3810198:8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г. Пермь, Орджоникидзевский район, ул. Волоколамская, 51</w:t>
            </w:r>
          </w:p>
        </w:tc>
      </w:tr>
      <w:tr>
        <w:trPr>
          <w:trHeight w:val="715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3810199: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г. Пермь, Орджоникидзевский район, ул. Колвинская, 37</w:t>
            </w:r>
          </w:p>
        </w:tc>
      </w:tr>
      <w:tr>
        <w:trPr>
          <w:trHeight w:val="726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3810199: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г. Пермь, Орджоникидзевский район, ул. Колвинская, 39</w:t>
            </w:r>
          </w:p>
        </w:tc>
      </w:tr>
      <w:tr>
        <w:trPr>
          <w:trHeight w:val="868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3810199: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г. Пермь, Орджоникидзевский район, ул. Колвинская, 35</w:t>
            </w:r>
          </w:p>
        </w:tc>
      </w:tr>
      <w:tr>
        <w:trPr>
          <w:trHeight w:val="851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3810200: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г. Пермь, Орджоникидзевский район, ул. Азотная, 17</w:t>
            </w:r>
          </w:p>
        </w:tc>
      </w:tr>
      <w:tr>
        <w:trPr>
          <w:trHeight w:val="849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3810285: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г. Пермь, Орджоникидзевский район, ул. Волоколамская, 18а</w:t>
            </w:r>
          </w:p>
        </w:tc>
      </w:tr>
      <w:tr>
        <w:trPr>
          <w:trHeight w:val="705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3810285:9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г. Пермь, Орджоникидзевский район, ул. Волоколамская, 22а</w:t>
            </w:r>
          </w:p>
        </w:tc>
      </w:tr>
      <w:tr>
        <w:trPr>
          <w:trHeight w:val="857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3812846:408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Пермский край, г.о. Пермский, г. Пермь, ул. Профсоюзная, з/у 24</w:t>
            </w:r>
          </w:p>
        </w:tc>
      </w:tr>
      <w:tr>
        <w:trPr>
          <w:trHeight w:val="841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3812846:59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г. Пермь, Орджоникидзевский район, ул. Профсоюзная</w:t>
            </w:r>
          </w:p>
        </w:tc>
      </w:tr>
      <w:tr>
        <w:trPr>
          <w:trHeight w:val="853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3812846:9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г. Пермь, Орджоникидзевский район, ул. Профсоюзная, 20</w:t>
            </w:r>
          </w:p>
        </w:tc>
      </w:tr>
      <w:tr>
        <w:trPr>
          <w:trHeight w:val="851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3812847: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г. Пермь, Орджоникидзевский район, ул. Профсоюзная, 15</w:t>
            </w:r>
          </w:p>
        </w:tc>
      </w:tr>
      <w:tr>
        <w:trPr>
          <w:trHeight w:val="991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3812847:2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г. Пермь, Орджоникидзевский район, ул. Профсоюзная, 19</w:t>
            </w:r>
          </w:p>
        </w:tc>
      </w:tr>
      <w:tr>
        <w:trPr>
          <w:trHeight w:val="849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3812848:1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г. Пермь, Орджоникидзевский район, ул. Профсоюзная, 23</w:t>
            </w:r>
          </w:p>
        </w:tc>
      </w:tr>
      <w:tr>
        <w:trPr>
          <w:trHeight w:val="847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3812848:1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г. Пермь, Орджоникидзевский район, ул. Профсоюзная, 5</w:t>
            </w:r>
          </w:p>
        </w:tc>
      </w:tr>
      <w:tr>
        <w:trPr>
          <w:trHeight w:val="84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3812848:1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г. Пермь, Орджоникидзевский район, ул. Профсоюзная, 5</w:t>
            </w:r>
          </w:p>
        </w:tc>
      </w:tr>
      <w:tr>
        <w:trPr>
          <w:trHeight w:val="1325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3812848: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Пермский край, г.о. Пермский,  г. Пермь, ул. Профсоюзная, з/у 3</w:t>
            </w:r>
          </w:p>
        </w:tc>
      </w:tr>
      <w:tr>
        <w:trPr>
          <w:trHeight w:val="805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3812848: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г. Пермь, Орджоникидзевский район, ул. Профсоюзная, 8</w:t>
            </w:r>
          </w:p>
        </w:tc>
      </w:tr>
      <w:tr>
        <w:trPr>
          <w:trHeight w:val="859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3812848:6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г. Пермь, Орджоникидзевский район, ул. Профсоюзная, 4</w:t>
            </w:r>
          </w:p>
        </w:tc>
      </w:tr>
      <w:tr>
        <w:trPr>
          <w:trHeight w:val="985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3812849:1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г. Пермь, Орджоникидзевский район, ул. Ольховская, 4</w:t>
            </w:r>
          </w:p>
        </w:tc>
      </w:tr>
      <w:tr>
        <w:trPr>
          <w:trHeight w:val="101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3812849:1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г. Пермь, Орджоникидзевский район, ул. Ольховская, 6</w:t>
            </w:r>
          </w:p>
        </w:tc>
      </w:tr>
      <w:tr>
        <w:trPr>
          <w:trHeight w:val="981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3812850: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г. Пермь, Орджоникидзевский район, ул. Ольховская, 24</w:t>
            </w:r>
          </w:p>
        </w:tc>
      </w:tr>
      <w:tr>
        <w:trPr>
          <w:trHeight w:val="99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0000000:124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г. Пермь, Орджоникидзевский район, в пос. им. Дзержинского уч. №№ 1, 3, 4, 7, 8, 9 и 10</w:t>
            </w:r>
          </w:p>
        </w:tc>
      </w:tr>
      <w:tr>
        <w:trPr>
          <w:trHeight w:val="853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3812861: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г. Пермь, Орджоникидзевский район, ул. Ольховская, 19</w:t>
            </w:r>
          </w:p>
        </w:tc>
      </w:tr>
      <w:tr>
        <w:trPr>
          <w:trHeight w:val="979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0000000:479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г. Пермь, Орджоникидзевский район, ул. Волочаевская, 7</w:t>
            </w:r>
          </w:p>
        </w:tc>
      </w:tr>
      <w:tr>
        <w:trPr>
          <w:trHeight w:val="865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3812864: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г. Пермь, Орджоникидзевский район, ул. Кутузова, 56</w:t>
            </w:r>
          </w:p>
        </w:tc>
      </w:tr>
      <w:tr>
        <w:trPr>
          <w:trHeight w:val="991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3812864:1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г. Пермь, Орджоникидзевский район, ул. Бакинских Комиссаров, 92</w:t>
            </w:r>
          </w:p>
        </w:tc>
      </w:tr>
      <w:tr>
        <w:trPr>
          <w:trHeight w:val="991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3812864:149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г. Пермь, Орджоникидзевский район, ул. Бакинских Комиссаров</w:t>
            </w:r>
          </w:p>
        </w:tc>
      </w:tr>
      <w:tr>
        <w:trPr>
          <w:trHeight w:val="99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3812864:2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г. Пермь, Орджоникидзевский район, ул. Бакинских Комиссаров, 98а</w:t>
            </w:r>
          </w:p>
        </w:tc>
      </w:tr>
      <w:tr>
        <w:trPr>
          <w:trHeight w:val="991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3812864:26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г. Пермь, Орджоникидзевский район, ул. Сурикова, 78</w:t>
            </w:r>
          </w:p>
        </w:tc>
      </w:tr>
      <w:tr>
        <w:trPr>
          <w:trHeight w:val="863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3812864: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г. Пермь, Орджоникидзевский район, ул. Кутузова, 60</w:t>
            </w:r>
          </w:p>
        </w:tc>
      </w:tr>
      <w:tr>
        <w:trPr>
          <w:trHeight w:val="846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3812864:38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г. Пермь, Орджоникидзевский район, ул. Сурикова</w:t>
            </w:r>
          </w:p>
        </w:tc>
      </w:tr>
      <w:tr>
        <w:trPr>
          <w:trHeight w:val="845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3812864:8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г. Пермь, Орджоникидзевский район, ул. Бакинских Комиссаров, 74</w:t>
            </w:r>
          </w:p>
        </w:tc>
      </w:tr>
      <w:tr>
        <w:trPr>
          <w:trHeight w:val="856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3812865:1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г. Пермь, Орджоникидзевский район, ул. Бакинских Комиссаров, 84</w:t>
            </w:r>
          </w:p>
        </w:tc>
      </w:tr>
      <w:tr>
        <w:trPr>
          <w:trHeight w:val="983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3812865:1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г. Пермь, Орджоникидзевский район, ул. Бакинских Комиссаров, 86</w:t>
            </w:r>
          </w:p>
        </w:tc>
      </w:tr>
      <w:tr>
        <w:trPr>
          <w:trHeight w:val="101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3812865:1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г. Пермь, Орджоникидзевский район, ул. Бакинских Комиссаров, 88</w:t>
            </w:r>
          </w:p>
        </w:tc>
      </w:tr>
      <w:tr>
        <w:trPr>
          <w:trHeight w:val="981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3812865:16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г. Пермь, Орджоникидзевский район, ул. Бакинских Комиссаров, 90</w:t>
            </w:r>
          </w:p>
        </w:tc>
      </w:tr>
      <w:tr>
        <w:trPr>
          <w:trHeight w:val="852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3812867:126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г. Пермь, Орджоникидзевский</w:t>
            </w:r>
          </w:p>
          <w:p>
            <w:pPr>
              <w:pStyle w:val="Normal"/>
              <w:rPr/>
            </w:pPr>
            <w:r>
              <w:rPr/>
              <w:t>район, ул. Лянгасова</w:t>
            </w:r>
          </w:p>
        </w:tc>
      </w:tr>
      <w:tr>
        <w:trPr>
          <w:trHeight w:val="993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3812867:128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г. Пермь, Орджоникидзевский район, под существующими опорами ВЛ-0,4 кВ от ТП-4380</w:t>
            </w:r>
          </w:p>
        </w:tc>
      </w:tr>
      <w:tr>
        <w:trPr>
          <w:trHeight w:val="993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3812876: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г. Пермь, Орджоникидзевский район, ул. Генерала Черняховского, 30</w:t>
            </w:r>
          </w:p>
        </w:tc>
      </w:tr>
      <w:tr>
        <w:trPr>
          <w:trHeight w:val="85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3812876:1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г. Пермь, Орджоникидзевский район, ул. Ольховская, 29</w:t>
            </w:r>
          </w:p>
        </w:tc>
      </w:tr>
      <w:tr>
        <w:trPr>
          <w:trHeight w:val="991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3812876:1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г. Пермь, Орджоникидзевский район, ул. Ольховская, 21</w:t>
            </w:r>
          </w:p>
        </w:tc>
      </w:tr>
      <w:tr>
        <w:trPr>
          <w:trHeight w:val="991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3812876:1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г. Пермь, Орджоникидзевский район, ул. Ольховская, 27</w:t>
            </w:r>
          </w:p>
        </w:tc>
      </w:tr>
      <w:tr>
        <w:trPr>
          <w:trHeight w:val="1111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3812876: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г. Пермь, Орджоникидзевский район, ул. Ольховская, 25</w:t>
            </w:r>
          </w:p>
        </w:tc>
      </w:tr>
      <w:tr>
        <w:trPr>
          <w:trHeight w:val="989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3812876:8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г. Пермь, Орджоникидзевский район, ул. Генерала Черняховского, 28</w:t>
            </w:r>
          </w:p>
        </w:tc>
      </w:tr>
      <w:tr>
        <w:trPr>
          <w:trHeight w:val="989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3812901: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г. Пермь, Орджоникидзевский район, ул. Генерала Ватутина, 3</w:t>
            </w:r>
          </w:p>
        </w:tc>
      </w:tr>
      <w:tr>
        <w:trPr>
          <w:trHeight w:val="114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3812901:1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г. Пермь, Орджоникидзевский район, ул. Генерала Ватутина, 11</w:t>
            </w:r>
          </w:p>
        </w:tc>
      </w:tr>
      <w:tr>
        <w:trPr>
          <w:trHeight w:val="1096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3812901:1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г. Пермь, Орджоникидзевский район, ул. Генерала Ватутина, 5</w:t>
            </w:r>
          </w:p>
        </w:tc>
      </w:tr>
      <w:tr>
        <w:trPr>
          <w:trHeight w:val="991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3812901:16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г. Пермь, Орджоникидзевский район, ул. Генерала Ватутина, 7</w:t>
            </w:r>
          </w:p>
        </w:tc>
      </w:tr>
      <w:tr>
        <w:trPr>
          <w:trHeight w:val="101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3812901:18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г. Пермь, Орджоникидзевский район, ул. Генерала Ватутина, 9</w:t>
            </w:r>
          </w:p>
        </w:tc>
      </w:tr>
      <w:tr>
        <w:trPr>
          <w:trHeight w:val="101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3812902: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г. Пермь, Орджоникидзевский район, ул. Генерала Ватутина, 27</w:t>
            </w:r>
          </w:p>
        </w:tc>
      </w:tr>
      <w:tr>
        <w:trPr>
          <w:trHeight w:val="101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3812902:3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Пермский край, г.о. Пермский,  г. Пермь, ул. Генерала Ватутина, з/у 25</w:t>
            </w:r>
          </w:p>
        </w:tc>
      </w:tr>
      <w:tr>
        <w:trPr>
          <w:trHeight w:val="101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3812902:3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г. Пермь, Орджоникидзевский район, ул. Генерала Ватутина, 33</w:t>
            </w:r>
          </w:p>
        </w:tc>
      </w:tr>
      <w:tr>
        <w:trPr>
          <w:trHeight w:val="101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3812902:37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г. Пермь, Орджоникидзевский район, ул. Генерала Ватутина, 35</w:t>
            </w:r>
          </w:p>
        </w:tc>
      </w:tr>
      <w:tr>
        <w:trPr>
          <w:trHeight w:val="101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3812902:4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г. Пермь, Орджоникидзевский район, ул. Генерала Ватутина, 29</w:t>
            </w:r>
          </w:p>
        </w:tc>
      </w:tr>
      <w:tr>
        <w:trPr>
          <w:trHeight w:val="101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3812908: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г. Пермь, Орджоникидзевский район, ул. Можайская, 6</w:t>
            </w:r>
          </w:p>
        </w:tc>
      </w:tr>
      <w:tr>
        <w:trPr>
          <w:trHeight w:val="101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3812908:1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г. Пермь, Орджоникидзевский район, ул. Бушмакина, 9</w:t>
            </w:r>
          </w:p>
        </w:tc>
      </w:tr>
      <w:tr>
        <w:trPr>
          <w:trHeight w:val="101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3812908: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г. Пермь, Орджоникидзевский район, ул. Можайская, 8</w:t>
            </w:r>
          </w:p>
        </w:tc>
      </w:tr>
      <w:tr>
        <w:trPr>
          <w:trHeight w:val="101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3812908:7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г. Пермь, Орджоникидзевский район, ул. Генерала Доватора, 38</w:t>
            </w:r>
          </w:p>
        </w:tc>
      </w:tr>
      <w:tr>
        <w:trPr>
          <w:trHeight w:val="101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3812908:9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г. Пермь, Орджоникидзевский район, ул. Бушмакина, 11</w:t>
            </w:r>
          </w:p>
        </w:tc>
      </w:tr>
      <w:tr>
        <w:trPr>
          <w:trHeight w:val="101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3812913:1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г. Пермь, Орджоникидзевский район, пер. Талицкий, 10а</w:t>
            </w:r>
          </w:p>
        </w:tc>
      </w:tr>
      <w:tr>
        <w:trPr>
          <w:trHeight w:val="101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3812913:17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г. Пермь, Орджоникидзевский район, ул. Генерала Черняховского/пер. Талицкий, 52/8</w:t>
            </w:r>
          </w:p>
        </w:tc>
      </w:tr>
      <w:tr>
        <w:trPr>
          <w:trHeight w:val="101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3812913:18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г. Пермь, Орджоникидзевский район, ул. Генерала Черняховского, 54</w:t>
            </w:r>
          </w:p>
        </w:tc>
      </w:tr>
      <w:tr>
        <w:trPr>
          <w:trHeight w:val="101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3812913:2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г. Пермь, Орджоникидзевский район, ул. Генерала Черняховского/Можайская, 56/24</w:t>
            </w:r>
          </w:p>
        </w:tc>
      </w:tr>
      <w:tr>
        <w:trPr>
          <w:trHeight w:val="101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3812913:2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г. Пермь, Орджоникидзевский район, пер. Талицкий, 10</w:t>
            </w:r>
          </w:p>
        </w:tc>
      </w:tr>
      <w:tr>
        <w:trPr>
          <w:trHeight w:val="101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3812913:78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г. Пермь, Орджоникидзевский район, пер. Талицкий</w:t>
            </w:r>
          </w:p>
        </w:tc>
      </w:tr>
      <w:tr>
        <w:trPr>
          <w:trHeight w:val="101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3812916: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г. Пермь, Орджоникидзевский район, ул. Бушмакина/Можайская, 13/7</w:t>
            </w:r>
          </w:p>
        </w:tc>
      </w:tr>
      <w:tr>
        <w:trPr>
          <w:trHeight w:val="101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3812916:1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г. Пермь, Орджоникидзевский район, ул. Колвинская/Можайская, 8/3</w:t>
            </w:r>
          </w:p>
        </w:tc>
      </w:tr>
      <w:tr>
        <w:trPr>
          <w:trHeight w:val="101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3812916:1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г. Пермь, Орджоникидзевский район, ул. Суперфосфатная/Колвинская, 4/10</w:t>
            </w:r>
          </w:p>
        </w:tc>
      </w:tr>
      <w:tr>
        <w:trPr>
          <w:trHeight w:val="101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3812916: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г. Пермь, Орджоникидзевский район, ул. Колвинская, 10</w:t>
            </w:r>
          </w:p>
        </w:tc>
      </w:tr>
      <w:tr>
        <w:trPr>
          <w:trHeight w:val="101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3812916: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г. Пермь, Орджоникидзевский район, ул. Суперфосфатная, 6</w:t>
            </w:r>
          </w:p>
        </w:tc>
      </w:tr>
      <w:tr>
        <w:trPr>
          <w:trHeight w:val="101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3812916:6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г. Пермь, Орджоникидзевский район, ул. Бушмакина, 19</w:t>
            </w:r>
          </w:p>
        </w:tc>
      </w:tr>
      <w:tr>
        <w:trPr>
          <w:trHeight w:val="101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3812916:9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г. Пермь, Орджоникидзевский район, ул. Бушмакина/Суперфосфатная, 15/10</w:t>
            </w:r>
          </w:p>
        </w:tc>
      </w:tr>
      <w:tr>
        <w:trPr>
          <w:trHeight w:val="101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3812917:1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г. Пермь, Орджоникидзевский район, ул. Колвинская и Минусинский пер., 31/7</w:t>
            </w:r>
          </w:p>
        </w:tc>
      </w:tr>
      <w:tr>
        <w:trPr>
          <w:trHeight w:val="101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3812917:139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г. Пермь, ул. Азотная, 20</w:t>
            </w:r>
          </w:p>
        </w:tc>
      </w:tr>
      <w:tr>
        <w:trPr>
          <w:trHeight w:val="101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3812917:14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г.о. Пермский, г. Пермь, ул.</w:t>
            </w:r>
          </w:p>
          <w:p>
            <w:pPr>
              <w:pStyle w:val="Normal"/>
              <w:rPr/>
            </w:pPr>
            <w:r>
              <w:rPr/>
              <w:t>Колвинская</w:t>
            </w:r>
          </w:p>
        </w:tc>
      </w:tr>
      <w:tr>
        <w:trPr>
          <w:trHeight w:val="101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3812917:17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г. Пермь, Орджоникидзевский район, ул. Колвинская, 29</w:t>
            </w:r>
          </w:p>
        </w:tc>
      </w:tr>
      <w:tr>
        <w:trPr>
          <w:trHeight w:val="101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3812917:9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г. Пермь, Орджоникидзевский район, ул. Колвинская, 23</w:t>
            </w:r>
          </w:p>
        </w:tc>
      </w:tr>
      <w:tr>
        <w:trPr>
          <w:trHeight w:val="101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3812918:8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г. Пермь, Орджоникидзевский район, ул. Азотная, 11</w:t>
            </w:r>
          </w:p>
        </w:tc>
      </w:tr>
      <w:tr>
        <w:trPr>
          <w:trHeight w:val="101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3812918:9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г. Пермь, Орджоникидзевский район, ул. Азотная, 13</w:t>
            </w:r>
          </w:p>
        </w:tc>
      </w:tr>
      <w:tr>
        <w:trPr>
          <w:trHeight w:val="101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3812919:1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г. Пермь, Орджоникидзевский район, ул. Колвинская, 43</w:t>
            </w:r>
          </w:p>
        </w:tc>
      </w:tr>
      <w:tr>
        <w:trPr>
          <w:trHeight w:val="101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3812919:6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г. Пермь, Орджоникидзевский район, м.р. Кислотные дачи, ул. Колвинская, 41</w:t>
            </w:r>
          </w:p>
        </w:tc>
      </w:tr>
      <w:tr>
        <w:trPr>
          <w:trHeight w:val="101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3812936:27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г. Пермь, Орджоникидзевский район, ул. Генерала Ватутина, 10</w:t>
            </w:r>
          </w:p>
        </w:tc>
      </w:tr>
      <w:tr>
        <w:trPr>
          <w:trHeight w:val="101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3812936:3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г. Пермь, Орджоникидзевский район, ул. Генерала Ватутина, 16</w:t>
            </w:r>
          </w:p>
        </w:tc>
      </w:tr>
      <w:tr>
        <w:trPr>
          <w:trHeight w:val="101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3812936: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г. Пермь, Орджоникидзевский район, ул. Генерала Ватутина, 18</w:t>
            </w:r>
          </w:p>
        </w:tc>
      </w:tr>
      <w:tr>
        <w:trPr>
          <w:trHeight w:val="101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3812936:4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г. Пермь, Орджоникидзевский район, ул. Волоколамская, д. 17</w:t>
            </w:r>
          </w:p>
        </w:tc>
      </w:tr>
      <w:tr>
        <w:trPr>
          <w:trHeight w:val="101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3812936:4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г. Пермь, Орджоникидзевский район, ул. Волоколамская, 19а</w:t>
            </w:r>
          </w:p>
        </w:tc>
      </w:tr>
      <w:tr>
        <w:trPr>
          <w:trHeight w:val="101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3812936: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г. Пермь, Орджоникидзевский район, ул. Генерала Ватутина, 20</w:t>
            </w:r>
          </w:p>
        </w:tc>
      </w:tr>
      <w:tr>
        <w:trPr>
          <w:trHeight w:val="101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3812936:5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г. Пермь, Орджоникидзевский район, ул. Генерала Ватутина, 4а</w:t>
            </w:r>
          </w:p>
        </w:tc>
      </w:tr>
      <w:tr>
        <w:trPr>
          <w:trHeight w:val="101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3812936:56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г. Пермь, Орджоникидзевский район, ул. Генерала Ватутина, 4а</w:t>
            </w:r>
          </w:p>
        </w:tc>
      </w:tr>
      <w:tr>
        <w:trPr>
          <w:trHeight w:val="101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3812937:1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г. Пермь, ул. Волоколамская</w:t>
            </w:r>
          </w:p>
        </w:tc>
      </w:tr>
      <w:tr>
        <w:trPr>
          <w:trHeight w:val="101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3812937: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г. Пермь, Орджоникидзевский район, ул. Волоколамская, 10</w:t>
            </w:r>
          </w:p>
        </w:tc>
      </w:tr>
      <w:tr>
        <w:trPr>
          <w:trHeight w:val="101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3812937: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г. Пермь, Орджоникидзевский район, ул. Волоколамская, 12</w:t>
            </w:r>
          </w:p>
        </w:tc>
      </w:tr>
      <w:tr>
        <w:trPr>
          <w:trHeight w:val="101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3812937: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г. Пермь, Орджоникидзевский район, ул. Волоколамская, 6</w:t>
            </w:r>
          </w:p>
        </w:tc>
      </w:tr>
      <w:tr>
        <w:trPr>
          <w:trHeight w:val="101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3812938: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г. Пермь, Орджоникидзевский район, ул. Волоколамская, 18</w:t>
            </w:r>
          </w:p>
        </w:tc>
      </w:tr>
      <w:tr>
        <w:trPr>
          <w:trHeight w:val="101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3812938:1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г. Пермь, Орджоникидзевский район, ул. Волоколамская, 24</w:t>
            </w:r>
          </w:p>
        </w:tc>
      </w:tr>
      <w:tr>
        <w:trPr>
          <w:trHeight w:val="101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3812938:3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г. Пермь, Орджоникидзевский район, ул. Волоколамская, 32</w:t>
            </w:r>
          </w:p>
        </w:tc>
      </w:tr>
      <w:tr>
        <w:trPr>
          <w:trHeight w:val="101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3812938:3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г. Пермь, ул. Волоколамская</w:t>
            </w:r>
          </w:p>
        </w:tc>
      </w:tr>
      <w:tr>
        <w:trPr>
          <w:trHeight w:val="101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3812938: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Пермский край, г. Пермь, Орджоникидзевский район, ул. Волоколамская, 26</w:t>
            </w:r>
          </w:p>
        </w:tc>
      </w:tr>
      <w:tr>
        <w:trPr>
          <w:trHeight w:val="101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3812939: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г. Пермь, Орджоникидзевский район, ул. Волоколамская, 4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48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азвание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Дата печат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2:19:00Z</dcterms:created>
  <dc:creator>dalinger</dc:creator>
  <dc:description/>
  <cp:keywords/>
  <dc:language>en-US</dc:language>
  <cp:lastModifiedBy>Патлусова Ирина Михайловна</cp:lastModifiedBy>
  <cp:lastPrinted>2022-12-16T12:23:00Z</cp:lastPrinted>
  <dcterms:modified xsi:type="dcterms:W3CDTF">2022-12-16T07:23:00Z</dcterms:modified>
  <cp:revision>10</cp:revision>
  <dc:subject/>
  <dc:title>Пояснительная записка к проекту  постановления</dc:title>
</cp:coreProperties>
</file>