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09.2022                                                                                              № 21-01-03-3595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08 августа 2022 г. № 21-01-06-7197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публичный сервитут в отдельных целях </w:t>
        <w:br/>
        <w:t>в отношении земель, государственная собственность на которые не разграничена, и земельных участков, поименованных в перечне земельных участков, согласно приложению к настоящему распоряжению,</w:t>
      </w:r>
      <w:r>
        <w:rPr>
          <w:rFonts w:eastAsia="TimesNewRomanPSMT;MS Gothic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рок 48 лет 11 месяцев для использования в целях размещения объекта электросетевого хозяйства ВЛ 0,4 кВ от ТП 4449, входящего в состав электросетевого комплекса Подстанция 35/6 кВ «Лесозаводская» с линиями электропередачи, трансформаторными подстанциями с кадастровым номером 59:01:0000000:18003, принадлежащего ОАО «МРСК Урала» на праве собственности, которое  подтверждается свидетельством </w:t>
        <w:br/>
        <w:t xml:space="preserve">о государственной регистрации права от 20 февраля 2014 г. серии 59-БД </w:t>
        <w:br/>
        <w:t>№ 212922</w:t>
      </w:r>
      <w:r>
        <w:rPr>
          <w:color w:val="FF0000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0" w:firstLine="710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557:55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720" w:hanging="11"/>
        <w:jc w:val="both"/>
        <w:rPr/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 Отделу установления сервитутов обеспечить направление копии настоящего распоряжения: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 в течение 2 рабочих дней со дня подписания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АО «МРСК Урала» (ИНН 6671163413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 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suppressAutoHyphens w:val="true"/>
        <w:spacing w:lineRule="exact" w:line="3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Отделу сопровождения договоров направить заявление </w:t>
        <w:br/>
        <w:t xml:space="preserve">о государственной регистрации прекращения права аренды земельным участком с кадастровым номером 59:01:0000000:88103 в орган, осуществляющий государственный кадастровый учет и государственную регистрацию прав,  </w:t>
        <w:br/>
        <w:t>в течение 5 рабочих дней со дня подписания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20"/>
          <w:pgMar w:left="1418" w:right="567" w:gutter="0" w:header="0" w:top="567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Т.Н Мехоношина</w:t>
      </w:r>
    </w:p>
    <w:p>
      <w:pPr>
        <w:pStyle w:val="Normal"/>
        <w:spacing w:lineRule="exact" w:line="240"/>
        <w:ind w:left="453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1.09.2022 № 21-01-03-3595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spacing w:lineRule="exact" w:line="24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>не разграничена, и земельных участков с кадастровыми номерами   59:01:0000000:41591, 59:01:0000000:88105, 59:01:3211557:15, 59:01:0000000:691, 59:01:0000000:946, 59:01:3211558:31,  59:01:0000000:88103 установить свободный график проведения работ  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6 статьи 3.6 Федерального закона от 25.01.2001 </w:t>
        <w:br/>
        <w:t>№ 137-ФЗ «О введении в действие Земельного кодекса Российской Федерации» обладатель публичного сервитута вправе заключить с правообладателями земельных участков с кадастровыми номерами  59:01:3211558:2, 59:01:3211558:204, 59:01:3211558:30, 59:01:3211558:40, 59:01:3211558:42, 59:01:3211559:48,  59:01:3219026:17,   59:01:0710042:13, 59:01:0710042:57,</w:t>
      </w:r>
      <w:r>
        <w:rPr/>
        <w:t xml:space="preserve"> </w:t>
      </w:r>
      <w:r>
        <w:rPr>
          <w:sz w:val="28"/>
          <w:szCs w:val="28"/>
        </w:rPr>
        <w:t xml:space="preserve">59:01:0710042:186, 59:01:3211557:1,  59:01:3211557:232, 59:01:3211559:214, 59:01:3211560:26, 59:01:3211560:4, 59:01:3211560:7, 59:01:3211560:9, 59:01:3219025:11, 59:01:3219025:14, 59:01:3219025:15,  59:01:3219025:16, 59:01:3219025:18,  59:01:3219025:4, 59:01:3219027:137, 59:01:3219027:138, 59:01:3219027:5, 59:01:3219027:9, 59:01:3219225:22, 59:01:3211557:102, 59:01:3211557:4, 59:01:3211557:6, 59:01:3211557:9, 59:01:3211560:172, 59:01:3211560:5, 59:01:3211560:6, 59:01:3219025:10, 59:01:3219025:22, 59:01:3219026:12,   59:01:3211557:237,  59:01:3211557:103,  59:01:3211559:26 соглашения об осуществлении публичного сервитута. При отсутствии соглашения </w:t>
        <w:br/>
        <w:t>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18" w:right="567" w:gutter="0" w:header="0" w:top="567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right="0" w:hanging="0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1:00Z</dcterms:created>
  <dc:creator>Сергей</dc:creator>
  <dc:description/>
  <cp:keywords/>
  <dc:language>en-US</dc:language>
  <cp:lastModifiedBy>Патлусова Ирина Михайловна</cp:lastModifiedBy>
  <cp:lastPrinted>2022-12-19T10:08:00Z</cp:lastPrinted>
  <dcterms:modified xsi:type="dcterms:W3CDTF">2022-12-19T05:08:00Z</dcterms:modified>
  <cp:revision>133</cp:revision>
  <dc:subject/>
  <dc:title> </dc:title>
</cp:coreProperties>
</file>