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5130" cy="5086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11.2022                                                                                              № 21-01-03-45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5130" cy="5086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13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2.11.2022                                                                                              № 21-01-03-457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4 октября 2022 г. № 21-01-06-940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на срок 48 лет 11 месяцев, </w:t>
        <w:br/>
        <w:t xml:space="preserve">для использования в целях эксплуатации инженерного сооружения: здания </w:t>
        <w:br/>
        <w:t xml:space="preserve">с кадастровым номером 59:01:4410029:36, принадлежащего на праве собственности ПАО «Т Плюс», которое подтверждается выпиской </w:t>
        <w:br/>
        <w:t>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9:2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</w:t>
        <w:br/>
        <w:t xml:space="preserve">строительства 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>в состояние, пригодное для</w:t>
      </w:r>
      <w:r>
        <w:rPr>
          <w:color w:val="000000"/>
          <w:sz w:val="28"/>
          <w:szCs w:val="28"/>
        </w:rPr>
        <w:t xml:space="preserve"> 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тделу установления сервитутов обеспечить направление копии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  в течение 2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2.</w:t>
        <w:tab/>
        <w:t>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240"/>
        <w:ind w:firstLine="720"/>
        <w:jc w:val="both"/>
        <w:rPr/>
      </w:pPr>
      <w:r>
        <w:rPr>
          <w:sz w:val="28"/>
          <w:szCs w:val="28"/>
        </w:rPr>
        <w:t>8.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</w:rPr>
        <w:t>Т.Н. Мехонош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2.11.2022 № 21-01-03-457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установить свободный график проведения работ </w:t>
        <w:br/>
        <w:t>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29:00Z</dcterms:created>
  <dc:creator>Сергей</dc:creator>
  <dc:description/>
  <cp:keywords/>
  <dc:language>en-US</dc:language>
  <cp:lastModifiedBy>Патлусова Ирина Михайловна</cp:lastModifiedBy>
  <cp:lastPrinted>2022-12-19T09:26:00Z</cp:lastPrinted>
  <dcterms:modified xsi:type="dcterms:W3CDTF">2022-12-19T04:26:00Z</dcterms:modified>
  <cp:revision>3</cp:revision>
  <dc:subject/>
  <dc:title/>
</cp:coreProperties>
</file>