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130" cy="508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1.2022                                                                                              № 21-01-03-47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5130" cy="508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11.2022                                                                                              № 21-01-03-476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3 октября 2022 г. № 21-01-06-970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9:01:4311726:29, расположенного по адресу: край Пермский, г. Пермь, </w:t>
        <w:br/>
        <w:t>р-н Мотовилихинский, ул. Халтурина, 12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26:30, расположенного по адресу: край Пермский, г. Пермь, </w:t>
        <w:br/>
        <w:t xml:space="preserve">р-н Мотовилихинский, ул. Халтурина, 14, на срок 48 лет 11 месяцев, </w:t>
        <w:br/>
        <w:t xml:space="preserve">для использования в целях эксплуатации инженерного сооружения: тепловой трассы с кадастровым номером 59:01:4311726:1363, принадлежащего </w:t>
        <w:br/>
        <w:t xml:space="preserve">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27 октября 2022 г. </w:t>
        <w:br/>
        <w:t xml:space="preserve">№ </w:t>
      </w:r>
      <w:r>
        <w:rPr>
          <w:sz w:val="28"/>
          <w:szCs w:val="28"/>
        </w:rPr>
        <w:t>КУВИ</w:t>
      </w:r>
      <w:r>
        <w:rPr>
          <w:sz w:val="28"/>
          <w:szCs w:val="28"/>
        </w:rPr>
        <w:t>-001/2022-1904959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26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11.2022 № 21-01-03-4763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311726:29, 59:01:4311726:30 соглашение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8:00Z</dcterms:created>
  <dc:creator>Сергей</dc:creator>
  <dc:description/>
  <cp:keywords/>
  <dc:language>en-US</dc:language>
  <cp:lastModifiedBy>Патлусова Ирина Михайловна</cp:lastModifiedBy>
  <cp:lastPrinted>2022-12-19T09:37:00Z</cp:lastPrinted>
  <dcterms:modified xsi:type="dcterms:W3CDTF">2022-12-19T04:37:00Z</dcterms:modified>
  <cp:revision>3</cp:revision>
  <dc:subject/>
  <dc:title/>
</cp:coreProperties>
</file>