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7 октября 2022 г. № 21-01-06-103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510274:26, расположенного по адресу: край Пермский, г. Пермь, </w:t>
        <w:br/>
        <w:t>р-н Дзержинский, ул. 1-я Колхозная, 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510274:37, расположенного по адресу: край Пермский, г. Пермь, </w:t>
        <w:br/>
        <w:t xml:space="preserve">р-н Дзержинский, ул. 1-я Колхозная, 8, на срок до 31 декабря 2046 г. </w:t>
        <w:br/>
        <w:t xml:space="preserve">для использования в целях эксплуатации инженерного сооружения: центрального теплового пункта </w:t>
      </w:r>
      <w:r>
        <w:rPr>
          <w:sz w:val="28"/>
          <w:szCs w:val="28"/>
          <w:shd w:fill="FFFFFF" w:val="clear"/>
        </w:rPr>
        <w:t xml:space="preserve">с кадастровым номером 59:01:0000000:48457, переданного </w:t>
        <w:br/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ых систем горячего водоснабжения, отдельных объектов централизованной системы холодного водоснабжения </w:t>
        <w:br/>
        <w:t xml:space="preserve">и централизованных систем горячего водоснабжения города Перми </w:t>
        <w:br/>
        <w:t>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74:56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</w:t>
        <w:br/>
        <w:t xml:space="preserve">в границах таких зон установлены приказом Министерства </w:t>
        <w:br/>
        <w:t xml:space="preserve">архитектуры, строительства и жилищно-коммунального хозяйства </w:t>
        <w:br/>
        <w:t>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</w:t>
        <w:br/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</w:t>
        <w:br/>
        <w:t xml:space="preserve">на </w:t>
      </w:r>
      <w:r>
        <w:rPr>
          <w:color w:val="000000"/>
          <w:sz w:val="28"/>
          <w:szCs w:val="28"/>
        </w:rPr>
        <w:t xml:space="preserve">земельных участках </w:t>
      </w:r>
      <w:r>
        <w:rPr>
          <w:sz w:val="28"/>
          <w:szCs w:val="28"/>
        </w:rPr>
        <w:t xml:space="preserve">строительство, реконструкцию зданий, сооружений </w:t>
        <w:br/>
        <w:t>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0:00Z</dcterms:created>
  <dc:creator>Сергей</dc:creator>
  <dc:description/>
  <cp:keywords/>
  <dc:language>en-US</dc:language>
  <cp:lastModifiedBy>Патлусова Ирина Михайловна</cp:lastModifiedBy>
  <cp:lastPrinted>2022-12-19T10:56:00Z</cp:lastPrinted>
  <dcterms:modified xsi:type="dcterms:W3CDTF">2022-12-19T05:56:00Z</dcterms:modified>
  <cp:revision>6</cp:revision>
  <dc:subject/>
  <dc:title> </dc:title>
</cp:coreProperties>
</file>