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3045:317, расположенного </w:t>
        <w:br/>
        <w:t xml:space="preserve">по адресу: Пермский край, г. Пермь, ул. Автозаводская, на срок </w:t>
        <w:br/>
        <w:t>до 31 декабря 2046 г. 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теплового пункта с кадастровым номером 59:01:1713045:262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</w:t>
        <w:br/>
        <w:t>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из Единого государственного реестра недвижимости от 23 ноября 2022 г. </w:t>
        <w:br/>
        <w:t>№ КУВИ-001/2022-208159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40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>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ва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1713516:891, 59:01:1713516: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19T14:40:00Z</cp:lastPrinted>
  <dcterms:modified xsi:type="dcterms:W3CDTF">2022-12-19T09:40:00Z</dcterms:modified>
  <cp:revision>122</cp:revision>
  <dc:subject/>
  <dc:title> </dc:title>
</cp:coreProperties>
</file>