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7 октября 2022 г. № 21-01-06-103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9:01:1713516:891, расположенного по адресу: Пермский край, г. Пермь, Дзержинский район, ул. Заречная,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3516:1, расположенного по адресу: Пермский край, г. Пермь, Дзержинский район, ул. Ветлужская, 58а,  в срок до 31 декабря 2046 г. </w:t>
        <w:br/>
        <w:t>для эксплуатации з</w:t>
      </w:r>
      <w:r>
        <w:rPr>
          <w:sz w:val="28"/>
          <w:szCs w:val="28"/>
          <w:shd w:fill="FFFFFF" w:val="clear"/>
        </w:rPr>
        <w:t xml:space="preserve">дания ЦТП с кадастровым номером 59:01:1713516:18,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 </w:t>
        <w:br/>
        <w:t>и централизованных систем горяче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</w:t>
        <w:br/>
        <w:t xml:space="preserve">из Единого государственного реестра недвижимости от 23 ноября 2022г. </w:t>
        <w:br/>
        <w:t>№ КУВИ-001/2022-2081590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16:19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</w:t>
        <w:br/>
        <w:t xml:space="preserve">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, государственная собственность на которые не разграничена, 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, и земельных участков </w:t>
      </w:r>
      <w:r>
        <w:rPr>
          <w:sz w:val="28"/>
          <w:szCs w:val="28"/>
        </w:rPr>
        <w:t>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78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19T14:50:00Z</cp:lastPrinted>
  <dcterms:modified xsi:type="dcterms:W3CDTF">2022-12-19T09:50:00Z</dcterms:modified>
  <cp:revision>132</cp:revision>
  <dc:subject/>
  <dc:title> </dc:title>
</cp:coreProperties>
</file>