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2.2022                                                                                              № 21-01-03-5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12.2022                                                                                              № 21-01-03-516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25 февраля 2022 г. № 4300073670, дополнительного соглашения к договору об осуществлении технологического присоединения к электрическим сетям от 27 октября 2021 г. № 1, ходатайства </w:t>
        <w:br/>
        <w:t>ОАО «МРСК Урала» об установлении публичного сервитута от 02 ноября 2022 г. № 21-01-06-10627, заявления от 11 ноября 2022 г. № 21-01-06-1089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105:11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Ленинский район, ул. Екатерининская, 120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05:46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Ленинский район, ул. Екатерининская, 120, на срок 48 лет 11 месяцев для использования в целях (технологического присоединения) к сетям инженерно-технического обеспечения: Строительство КЛ 0,4 кВ от РУ 0,4 кВ ТП-5228, установка оборудования учета э/э в РУ 0,4 кВ ТП-5228 для электроснабжения объекта торговли по адресу: Пермский край, г. Пермь, Ленинский район, </w:t>
        <w:br/>
        <w:t>ул. Екатерининская, дом № 1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5:5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19T14:19:00Z</cp:lastPrinted>
  <dcterms:modified xsi:type="dcterms:W3CDTF">2022-12-19T09:19:00Z</dcterms:modified>
  <cp:revision>54</cp:revision>
  <dc:subject/>
  <dc:title> </dc:title>
</cp:coreProperties>
</file>