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2.2022                                                                                              № 21-01-03-5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12.2022                                                                                              № 21-01-03-55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11 января 2021 № 4300067068, дополнительного соглашения к договору об осуществлении технологического присоединения к электрическим сетям от 19 ноября 2022 № 1, ходатайство </w:t>
        <w:br/>
        <w:t>ОАО «МРСК Урала» об установлении публичного сервитута от 18 ноября 2022 г. № 21-01-06-111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147:212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Свердловский район, ул. Пушкина, 30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147:30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Свердловский район, ул. 25 Октября, участок № 1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47:6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Свердловский район, ул. Пушкина, 30а, на срок 48 лет 11 месяцев для использования в целях (технологического присоединения) к сетям инженерно-технического обеспечения: Строительство участка Вл 0,4 кВ от ближайшей опоры ВЛ 0,4 кВ от ТП 5116, установка оборудования учета э/э на опоре Вл 0,4 кВ для электроснабжения гаража по адресу: Пермский край, г. Пермь, ул. Пушкина, 42, </w:t>
        <w:br/>
        <w:t>в квартале № 147, гараж-бокс № 1(кадастровый номер земельного участка 59:01:4410147:2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47:2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2-19T15:02:00Z</cp:lastPrinted>
  <dcterms:modified xsi:type="dcterms:W3CDTF">2022-12-19T10:02:00Z</dcterms:modified>
  <cp:revision>58</cp:revision>
  <dc:subject/>
  <dc:title> </dc:title>
</cp:coreProperties>
</file>