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12.2022                                                                                              № 21-01-03-55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.12.2022                                                                                              № 21-01-03-552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 сервитута от 21 ноября 2022 г. № 21-01-06-11168, заявления </w:t>
        <w:br/>
        <w:t>от 01 декабря 2022 г. № 21-01-06-11807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 публичный сервитут в отношении  земельного участка</w:t>
        <w:br/>
        <w:t>с кадастровым номером 59:01:0000000:897,</w:t>
      </w:r>
      <w:r>
        <w:rPr/>
        <w:t xml:space="preserve"> </w:t>
      </w:r>
      <w:r>
        <w:rPr>
          <w:sz w:val="28"/>
          <w:szCs w:val="28"/>
        </w:rPr>
        <w:t xml:space="preserve">расположенного по адресу:  Пермский край, г. Пермь, Индустриальный район, ул. Рязанская, на участке </w:t>
        <w:br/>
        <w:t xml:space="preserve">от ул. Карпинского до ул. Космонавта Леонована на срок 10 лет </w:t>
        <w:br/>
        <w:t xml:space="preserve">для использования в целях реконструкции существующего газопровода низкого давления с кадастровым номером 59:01:4416013:848, принадлежащего на праве собственности АО «Газпром газораспределение Пермь», которое подтверждается </w:t>
      </w:r>
      <w:r>
        <w:rPr>
          <w:spacing w:val="-6"/>
          <w:sz w:val="28"/>
          <w:szCs w:val="28"/>
        </w:rPr>
        <w:t>выпиской из Единого государственного реестра недвижимости от 14 декабря 2022 г.</w:t>
      </w:r>
      <w:r>
        <w:rPr>
          <w:sz w:val="28"/>
          <w:szCs w:val="28"/>
        </w:rPr>
        <w:t xml:space="preserve"> № КУВИ-001/2022-222603533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условный номер 869:1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</w:t>
        <w:tab/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1.</w:t>
        <w:tab/>
        <w:t xml:space="preserve">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2.</w:t>
        <w:tab/>
        <w:t>в АО «Газпром газораспределение Пермь» (ИНН 5902183841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                                                                                                                                               начальником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0.12.2022 № 21-01-03-5522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0000000:897 соглашение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Патлусова Ирина Михайловна</cp:lastModifiedBy>
  <cp:lastPrinted>2022-12-20T11:57:00Z</cp:lastPrinted>
  <dcterms:modified xsi:type="dcterms:W3CDTF">2022-12-20T06:57:00Z</dcterms:modified>
  <cp:revision>134</cp:revision>
  <dc:subject/>
  <dc:title> </dc:title>
</cp:coreProperties>
</file>