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2.2022                                                                                              № 21-01-03-5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12.2022                                                                                              № 21-01-03-552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21 ноября 2022 г. № 21-01-06-11171, заявления </w:t>
        <w:br/>
        <w:t>от 01 декабря 2022 г. № 21-01-06-11807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ношении 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822:540,</w:t>
      </w:r>
      <w:r>
        <w:rPr/>
        <w:t xml:space="preserve"> </w:t>
      </w:r>
      <w:r>
        <w:rPr>
          <w:sz w:val="28"/>
          <w:szCs w:val="28"/>
        </w:rPr>
        <w:t>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Индустриальный район, ул. Советской Армии, юго-западнее жилого дома 93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9023,</w:t>
      </w:r>
      <w:r>
        <w:rPr/>
        <w:t xml:space="preserve"> </w:t>
      </w:r>
      <w:r>
        <w:rPr>
          <w:sz w:val="28"/>
          <w:szCs w:val="28"/>
        </w:rPr>
        <w:t>расположенного по адресу:  Пермский край, г. Пермь, Индустриальный район, пересечение ул. Советской Армии и ул. Карпинского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8494,</w:t>
      </w:r>
      <w:r>
        <w:rPr/>
        <w:t xml:space="preserve"> </w:t>
      </w:r>
      <w:r>
        <w:rPr>
          <w:sz w:val="28"/>
          <w:szCs w:val="28"/>
        </w:rPr>
        <w:t>расположенного по адресу:  Пермский край, г. Пермь, Индустриальный район, ул. Карпинского (от ул. Советской Армии до ул. Веры Засулич);</w:t>
      </w:r>
    </w:p>
    <w:p>
      <w:pPr>
        <w:pStyle w:val="Normal"/>
        <w:tabs>
          <w:tab w:val="clear" w:pos="720"/>
          <w:tab w:val="left" w:pos="0" w:leader="none"/>
          <w:tab w:val="left" w:pos="67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22:552,</w:t>
      </w:r>
      <w:r>
        <w:rPr/>
        <w:t xml:space="preserve"> </w:t>
      </w:r>
      <w:r>
        <w:rPr>
          <w:sz w:val="28"/>
          <w:szCs w:val="28"/>
        </w:rPr>
        <w:t>расположенного по адресу:</w:t>
        <w:tab/>
        <w:t xml:space="preserve">Российская Федерация, </w:t>
        <w:br/>
        <w:t xml:space="preserve">г. Пермь, Индустриальный район, ул. Карпинского, на срок 10 лет </w:t>
        <w:br/>
        <w:t xml:space="preserve">для использования в целях реконструкции существующего газопровода низкого давления с кадастровым номером 59:01:4416014:2024, принадлежащего на праве собственности АО «Газпром газораспределение Пермь», которое подтверждается </w:t>
      </w:r>
      <w:r>
        <w:rPr>
          <w:spacing w:val="-6"/>
          <w:sz w:val="28"/>
          <w:szCs w:val="28"/>
        </w:rPr>
        <w:t>выпиской из Единого государственного реестра недвижимости от 14 декабря 2022 г.</w:t>
      </w:r>
      <w:r>
        <w:rPr>
          <w:sz w:val="28"/>
          <w:szCs w:val="28"/>
        </w:rPr>
        <w:t xml:space="preserve"> № КУВИ-001/2022-222602047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условный номер 822:1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</w:t>
        <w:tab/>
        <w:t>в АО «Газпром газораспределение Пермь» (ИНН 5902183841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0.12.2022 № 21-01-03-5523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ых участков с кадастровыми номерами 59:01:4410822:540, 59:01:0000000:89023, 59:01:0000000:88494, 59:01:4410822:552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12-20T12:10:00Z</cp:lastPrinted>
  <dcterms:modified xsi:type="dcterms:W3CDTF">2022-12-20T07:10:00Z</dcterms:modified>
  <cp:revision>131</cp:revision>
  <dc:subject/>
  <dc:title> </dc:title>
</cp:coreProperties>
</file>