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2.2022                                                                                              № 21-01-03-56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12.2022                                                                                              № 21-01-03-56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ноября 2022 г. № 21-01-06-1126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эксплуатации объекта электросетевого хозяйства ВЛ-0,4кВ  ТП-7294, который в соответствии с актом приемки законченного строительством объекта приемочной комиссией от 31 августа 2016 г. № 1673 принят в эксплуатацию ОАО «МРСК Урала», справкой от 10 ноября 2022 г. № 3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19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12.2022 № 21-01-03-560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92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6119:27, 59:01:4416119:28,   59:01:4416050:70,  59:01:4416050:97,  59:01:4416050:102, 59:01:4416050:106, 59:01:0000000:585, 59:01:4416050:101,   59:01:4416050:103,  59:01:4416050:105, 59:01:4416050:99,  59:01:4416119:29, 59:01:0000000:586,  59:01:4416119:19 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22T16:01:00Z</cp:lastPrinted>
  <dcterms:modified xsi:type="dcterms:W3CDTF">2022-12-22T11:01:00Z</dcterms:modified>
  <cp:revision>157</cp:revision>
  <dc:subject/>
  <dc:title> </dc:title>
</cp:coreProperties>
</file>