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.2022                                                                                              № 21-01-03-56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12.2022                                                                                              № 21-01-03-563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25 ноября 2022 г. № 21-01-06-11521 (№ 2302005200), договора </w:t>
        <w:br/>
        <w:t xml:space="preserve">об осуществлении технологического присоединения к электрическим сетям </w:t>
        <w:br/>
        <w:t>от 25 апреля 2021 г. № 430007581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0000000:738, расположенного по адресу: Пермский край, г. Пермь, Мотовилихинский район, Совхоз «Мотовилихинский», на срок 48 лет 11 месяцев для использования в целях подключения (технологического присоединения) </w:t>
        <w:br/>
      </w:r>
      <w:r>
        <w:rPr>
          <w:spacing w:val="-6"/>
          <w:sz w:val="28"/>
          <w:szCs w:val="28"/>
        </w:rPr>
        <w:t>к сетям инженерно-технического обеспечения: строительство ВЛ 0,4 кВ от РУ 0,4 кВ</w:t>
      </w:r>
      <w:r>
        <w:rPr>
          <w:sz w:val="28"/>
          <w:szCs w:val="28"/>
        </w:rPr>
        <w:t xml:space="preserve"> от ТП-4100, установка оборудования учета э/э на опоре ВЛ 0,4 кВ </w:t>
        <w:br/>
        <w:t xml:space="preserve">для электроснабжения индивидуального жилого дома по адресу Пермский край, </w:t>
        <w:br/>
        <w:t>г. Пермь, ул. Набережная,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18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 № 21-01-03-563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</w:t>
        <w:br/>
        <w:t xml:space="preserve">не позднее окончания срока публичного сервитута, установленного пунктом </w:t>
        <w:br/>
        <w:t>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 № 21-01-03-5635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rFonts w:eastAsia="TimesNewRomanPSMT;MS Gothic"/>
          <w:sz w:val="28"/>
          <w:szCs w:val="28"/>
        </w:rPr>
      </w:pPr>
      <w:r>
        <w:rPr>
          <w:sz w:val="24"/>
          <w:szCs w:val="24"/>
        </w:rPr>
        <w:t>Цель использования:  строительства объекта электросетевого хозяй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рок использования: 48 лет 11 ме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20"/>
        <w:gridCol w:w="696"/>
        <w:gridCol w:w="843"/>
        <w:gridCol w:w="711"/>
        <w:gridCol w:w="1268"/>
        <w:gridCol w:w="2708"/>
        <w:gridCol w:w="1559"/>
        <w:gridCol w:w="2123"/>
        <w:gridCol w:w="1829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дастровый номер/ </w:t>
            </w: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цент от кадастровой стоимости земельного участ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0,</w:t>
            </w:r>
            <w:r>
              <w:rPr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3293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,90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числено за период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697,90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23.12.2022 по 23.12.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97,9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val="en-US" w:eastAsia="en-US"/>
        </w:rPr>
        <w:t>Размер единовременного платежа составляет</w:t>
      </w:r>
      <w:r>
        <w:rPr>
          <w:b/>
          <w:iCs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</w:rPr>
        <w:t xml:space="preserve">6697,90 </w:t>
      </w:r>
      <w:r>
        <w:rPr>
          <w:b/>
          <w:iCs/>
          <w:sz w:val="24"/>
          <w:szCs w:val="24"/>
          <w:lang w:val="en-US" w:eastAsia="en-US"/>
        </w:rPr>
        <w:t>руб. (шесть тысяч шестьсот девяносто семь рублей 90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3710</wp:posOffset>
                </wp:positionH>
                <wp:positionV relativeFrom="paragraph">
                  <wp:posOffset>1677670</wp:posOffset>
                </wp:positionV>
                <wp:extent cx="10050145" cy="857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5pt;mso-wrap-distance-left:9.05pt;mso-wrap-distance-right:9.05pt;mso-wrap-distance-top:0pt;mso-wrap-distance-bottom:0pt;margin-top:132.1pt;mso-position-vertical-relative:text;margin-left:-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23T15:28:00Z</cp:lastPrinted>
  <dcterms:modified xsi:type="dcterms:W3CDTF">2022-12-23T10:28:00Z</dcterms:modified>
  <cp:revision>160</cp:revision>
  <dc:subject/>
  <dc:title> </dc:title>
</cp:coreProperties>
</file>