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№ 21-01-03-56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.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6 июня 2020 г.  № 4300065015, ходатайства ОАО «МРСК Урала» об установлении публичного сервитута от 25 ноября 2022 г. № 21-01-06-11523       (№ 230203195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713912:31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рхн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Муллинская</w:t>
      </w:r>
      <w:r>
        <w:rPr>
          <w:sz w:val="28"/>
          <w:szCs w:val="28"/>
        </w:rPr>
        <w:t>, 12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713912:3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рхн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Муллинская</w:t>
      </w:r>
      <w:r>
        <w:rPr>
          <w:sz w:val="28"/>
          <w:szCs w:val="28"/>
        </w:rPr>
        <w:t>, 12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713912:499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рхн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Муллинская</w:t>
      </w:r>
      <w:r>
        <w:rPr>
          <w:sz w:val="28"/>
          <w:szCs w:val="28"/>
        </w:rPr>
        <w:t>,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ТП 6/0,4 кВ с оборудованием учета э/э и ОПС, КЛ 6 кВ, установка РЛК 6 кВ, для электроснабжения производственной базы и цеха металлообработки по адресу: Пермский край,          г. Пермь, Индустриальный район, ул. Верхне-Муллинская, дом № 126 (кадастровые номера земельных участков 59:01:4713912:499, 59:01:4713912:63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12:1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39</w:t>
      </w:r>
    </w:p>
    <w:p>
      <w:pPr>
        <w:pStyle w:val="Normal"/>
        <w:tabs>
          <w:tab w:val="clear" w:pos="720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4713912:3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39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 и земельного участка с кадастровым номером 59:01:4713912: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 «Строительство КТП 6/0,4 кВ с оборудованием учета э/э и ОПС, КЛ 6 кВ, установка РЛК 6 кВ, для электроснабжения производственной базы и цеха металлообработки по адресу: Пермский край, г. Пермь, Индустриальный район, ул. Верхне-Муллинская, дом № 126 (кадастровые номера земельных участков 59:01:4713912:499, 59:01:4713912:63)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713912: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6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240,72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,72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12.2022 по 24.11.2071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7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240,72 (двести сорок рублей 7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23T15:49:00Z</cp:lastPrinted>
  <dcterms:modified xsi:type="dcterms:W3CDTF">2022-12-23T10:49:00Z</dcterms:modified>
  <cp:revision>111</cp:revision>
  <dc:subject/>
  <dc:title> </dc:title>
</cp:coreProperties>
</file>