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12.2022 № 21-01-03-5605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1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</w:t>
            </w:r>
          </w:p>
          <w:p>
            <w:pPr>
              <w:pStyle w:val="Normal"/>
              <w:jc w:val="center"/>
              <w:rPr/>
            </w:pPr>
            <w:r>
              <w:rPr/>
              <w:t>"Ветеран").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10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 "Ветеран")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10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</w:t>
            </w:r>
          </w:p>
          <w:p>
            <w:pPr>
              <w:pStyle w:val="Normal"/>
              <w:jc w:val="center"/>
              <w:rPr/>
            </w:pPr>
            <w:r>
              <w:rPr/>
              <w:t>"Ветеран")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10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 "Ветеран")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10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 "Ветеран")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г.о. Пермский, г Пермь, тер. СНТ Черняевское, з/у 17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9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 "Ветеран").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050:9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по ул. Встречной (восточнее СНТ</w:t>
            </w:r>
          </w:p>
          <w:p>
            <w:pPr>
              <w:pStyle w:val="Normal"/>
              <w:jc w:val="center"/>
              <w:rPr/>
            </w:pPr>
            <w:r>
              <w:rPr/>
              <w:t>"Ветеран").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119: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 Пермский, г. Пермь, р-н Индустриальный, по ул. Встречная, юго-западнее здания № 31 а санатория-профилактория "Энергетик"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58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р-н Индустриальный, ул. Встречная, 30а, СНТ "Мечта", участок 20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119: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ул. Встречная, 30а, СНТ "Мечта"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119: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ул. Встречная, 30а, СНТ "Мечта", участок №10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6119: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г.о. Пермский, г Пермь, ул Встречная, з/у 30а/11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58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 Пермь, Индустриальный район, ул. Встречная, 30 а, СНТ "Мечта", участок 9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0000000:9210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г.о. Пермский, г. Перм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0:00Z</dcterms:created>
  <dc:creator>dalinger</dc:creator>
  <dc:description/>
  <cp:keywords/>
  <dc:language>en-US</dc:language>
  <cp:lastModifiedBy>Патлусова Ирина Михайловна</cp:lastModifiedBy>
  <cp:lastPrinted>2022-12-23T11:26:00Z</cp:lastPrinted>
  <dcterms:modified xsi:type="dcterms:W3CDTF">2022-12-23T06:27:00Z</dcterms:modified>
  <cp:revision>19</cp:revision>
  <dc:subject/>
  <dc:title>Пояснительная записка к проекту  постановления</dc:title>
</cp:coreProperties>
</file>