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1.2022                                                                                              № 21-01-03-50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11.2022                                                                                              № 21-01-03-506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7 октября 2022 г. № 21-01-06-1039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9:01:4413686:4, расположенного по адресу: край Пермский, г. Пермь, </w:t>
        <w:br/>
        <w:t>р-н Свердловский, ул. Куйбышева, 169/5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3686:16, расположенного по адресу: Пермский край, г. Пермь, Свердловский район, ул. Куйбышева, 169/4, на срок 48 лет 11 месяцев </w:t>
        <w:br/>
        <w:t xml:space="preserve">для использования в целях эксплуатации сооружения: тепловой трассы </w:t>
        <w:br/>
        <w:t>с кадастровым номером 59:01:0000000:14162, принадлежащего на праве собственности ПАО «Т Плюс», которое подтверждается выпиской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88:1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25.11.2022 № 21-01-03-5069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а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3686:4, 59:01:4413686:16 соглашение 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9:00Z</dcterms:created>
  <dc:creator>Сергей</dc:creator>
  <dc:description/>
  <cp:keywords/>
  <dc:language>en-US</dc:language>
  <cp:lastModifiedBy>Патлусова Ирина Михайловна</cp:lastModifiedBy>
  <cp:lastPrinted>2022-12-26T14:41:00Z</cp:lastPrinted>
  <dcterms:modified xsi:type="dcterms:W3CDTF">2022-12-26T09:41:00Z</dcterms:modified>
  <cp:revision>4</cp:revision>
  <dc:subject/>
  <dc:title/>
</cp:coreProperties>
</file>