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7 октября 2022 г. № 21-01-06-103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954:45, расположенного по адресу: край Пермский, г. Пермь, р-н Свердловский, ул. Солдатова, 42/1, на срок </w:t>
        <w:br/>
        <w:t xml:space="preserve">до 31 декабря 2046 г. для использования в целях эксплуатации здания ЦТП </w:t>
        <w:br/>
      </w:r>
      <w:r>
        <w:rPr>
          <w:sz w:val="28"/>
          <w:szCs w:val="28"/>
          <w:shd w:fill="FFFFFF" w:val="clear"/>
        </w:rPr>
        <w:t xml:space="preserve">с кадастровым номером 59:01:4410954:4285, переданного </w:t>
      </w:r>
      <w:r>
        <w:rPr>
          <w:sz w:val="28"/>
          <w:szCs w:val="28"/>
        </w:rPr>
        <w:t xml:space="preserve">ПАО «Т Плюс» </w:t>
        <w:br/>
        <w:t xml:space="preserve">по концессионному соглашению в отношении объектов теплоснабжения </w:t>
        <w:br/>
        <w:t xml:space="preserve">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 февраля 2022 г. </w:t>
        <w:br/>
        <w:t>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54:62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 xml:space="preserve">строительство, реконструкцию зданий, сооружений </w:t>
        <w:br/>
        <w:t>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2:00Z</dcterms:created>
  <dc:creator>Сергей</dc:creator>
  <dc:description/>
  <cp:keywords/>
  <dc:language>en-US</dc:language>
  <cp:lastModifiedBy>Патлусова Ирина Михайловна</cp:lastModifiedBy>
  <cp:lastPrinted>2022-12-26T14:52:00Z</cp:lastPrinted>
  <dcterms:modified xsi:type="dcterms:W3CDTF">2022-12-26T09:52:00Z</dcterms:modified>
  <cp:revision>7</cp:revision>
  <dc:subject/>
  <dc:title> </dc:title>
</cp:coreProperties>
</file>