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6020:25, расположенного </w:t>
        <w:br/>
        <w:t>по адресу: Пермский край, г. Пермь, Индустриальный район, ул. Экскаваторная, 35, участок № 1, на срок до 31 декабря 2046 г. для эксплуатации з</w:t>
      </w:r>
      <w:r>
        <w:rPr>
          <w:sz w:val="28"/>
          <w:szCs w:val="28"/>
          <w:shd w:fill="FFFFFF" w:val="clear"/>
        </w:rPr>
        <w:t xml:space="preserve">дания бойлерной с кадастровым номером 59:01:4413822:29, переданного </w:t>
        <w:br/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</w:t>
        <w:br/>
        <w:t>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от 23 ноября 2022г. № КУВИ-001/2022-2081592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20:15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>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26T16:39:00Z</cp:lastPrinted>
  <dcterms:modified xsi:type="dcterms:W3CDTF">2022-12-26T11:40:00Z</dcterms:modified>
  <cp:revision>122</cp:revision>
  <dc:subject/>
  <dc:title> </dc:title>
</cp:coreProperties>
</file>