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2                                                                                              № 21-01-03-55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2.2022                                                                                              № 21-01-03-558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2 ноября 2022 г. № 21-01-06-111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808:1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Дзержинский район, восточнее здания общежития по ул. Малкова,1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08:2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ул. Малкова, 18, на срок 48 лет 11 месяцев </w:t>
        <w:br/>
        <w:t xml:space="preserve">для использования в целях размещения (эксплуатации) инженерного сооружения: тепловая трасса с кадастровым номером 59:01:0000000:16469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5 декабря 2022 г. </w:t>
        <w:br/>
        <w:t>№ КУВИ-001/2022-2239350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8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2.2022 № 21-01-03-558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808:13, 59:01:4410808:26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12-26T16:29:00Z</cp:lastPrinted>
  <dcterms:modified xsi:type="dcterms:W3CDTF">2022-12-26T11:29:00Z</dcterms:modified>
  <cp:revision>39</cp:revision>
  <dc:subject/>
  <dc:title> </dc:title>
</cp:coreProperties>
</file>