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8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2 ноября 2022 г. № 21-01-06-111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808:16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Дзержинский район, ул. Малкова, 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08:1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Малкова, 10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0000000:16478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5 декабря 2022 г. </w:t>
        <w:br/>
        <w:t>№ КУВИ-001/2022-2239350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8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08:16, 59:01:4410808:17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2-26T15:19:00Z</cp:lastPrinted>
  <dcterms:modified xsi:type="dcterms:W3CDTF">2022-12-26T10:20:00Z</dcterms:modified>
  <cp:revision>41</cp:revision>
  <dc:subject/>
  <dc:title> </dc:title>
</cp:coreProperties>
</file>