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гламент взаимодейст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эконом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мышленной поли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х орг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ого учрежд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ому орга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му функ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оряжения муниципаль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 города Пер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отребительского рын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5.2015 № 286</w:t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</w:r>
      <w:r>
        <w:rPr>
          <w:sz w:val="28"/>
          <w:szCs w:val="28"/>
          <w:shd w:fill="FFFFFF" w:val="clear"/>
        </w:rPr>
        <w:t xml:space="preserve">от 08 ноября 2005 г. № 192 «Об утверждении Положения о порядке выявления </w:t>
        <w:br/>
        <w:t>и демонтажа самовольно установленных и незаконно размещенных движимых объектов на территории города Перми</w:t>
      </w:r>
      <w:r>
        <w:rPr>
          <w:sz w:val="28"/>
          <w:szCs w:val="28"/>
        </w:rPr>
        <w:t xml:space="preserve">», в целях </w:t>
      </w:r>
      <w:r>
        <w:rPr>
          <w:sz w:val="28"/>
          <w:szCs w:val="28"/>
          <w:shd w:fill="FFFFFF" w:val="clear"/>
        </w:rPr>
        <w:t xml:space="preserve">актуализации правовых актов </w:t>
      </w: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Регламент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й постановлением администрации города Перми от 19 мая 2015 г. № 286 (в ред. от 27.04.2017 № 324, </w:t>
        <w:br/>
        <w:t xml:space="preserve">от 20.06.2017 № 467, от 29.12.2017 № 1236, от 01.03.2019 № 141, от 13.10.2022 </w:t>
        <w:br/>
        <w:t>№ 935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3.4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ами 3.5, 3.6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5. При невозможности исполнения Распоряжения (препятствование </w:t>
      </w:r>
      <w:r>
        <w:rPr>
          <w:sz w:val="28"/>
          <w:szCs w:val="28"/>
          <w:shd w:fill="FFFFFF" w:val="clear"/>
        </w:rPr>
        <w:t xml:space="preserve">владельцем самовольного (незаконного) объекта в проведении работ по принудительному демонтажу самовольного (незаконного) объекта, наличие судебного </w:t>
        <w:br/>
        <w:t xml:space="preserve">запрета на совершение действий, связанных с демонтажем и (или) перемещением объекта принудительного демонтажа) уполномоченное лицо Территориального органа, представитель муниципального учреждения составляют акт о невозможности принудительного демонтажа самовольного (незаконного) объекта. В этом случае Территориальный орган отменяет Распоряжение и уведомляет об этом </w:t>
        <w:br/>
        <w:t>муниципаль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При отсутствии самовольного (незаконного) объекта, подлежащего принудительному демонтажу, в </w:t>
      </w:r>
      <w:r>
        <w:rPr>
          <w:sz w:val="28"/>
          <w:szCs w:val="28"/>
          <w:shd w:fill="FFFFFF" w:val="clear"/>
        </w:rPr>
        <w:t xml:space="preserve">месте нахождения, указанном в Распоряжении, </w:t>
        <w:br/>
        <w:t xml:space="preserve">в том числе вследствие полного или частичного </w:t>
      </w:r>
      <w:r>
        <w:rPr>
          <w:sz w:val="28"/>
          <w:szCs w:val="28"/>
        </w:rPr>
        <w:t>демонтажа</w:t>
      </w:r>
      <w:r>
        <w:rPr>
          <w:sz w:val="28"/>
          <w:szCs w:val="28"/>
          <w:shd w:fill="FFFFFF" w:val="clear"/>
        </w:rPr>
        <w:t xml:space="preserve"> самовольного (незаконного) объекта его владельцем, на дату и время фактического начала работ </w:t>
        <w:br/>
        <w:t xml:space="preserve">по принудительному демонтажу самовольного (незаконного) объекта муниципальным учреждением, уполномоченное лицо Территориального органа проводит проверку, по результатам которой составляет акт, в котором отражается фактическое наличие/отсутствие самовольного (незаконного) объекта, подлежащего принудительному демонтажу, либо его частей, относимых к движимому имуществу, </w:t>
        <w:br/>
        <w:t>а также факт устранения/неустранения обстоятельств, послуживших основанием для инициирования процедуры принудительного демонтажа самовольного (незаконного)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ъекта. Копия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акого акта направляется в муниципальное учреждени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 (обнародование) настоящего постановления </w:t>
        <w:br/>
        <w:t>на официальном сайте 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Агеева 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1:00Z</dcterms:created>
  <dc:creator>Сергей</dc:creator>
  <dc:description/>
  <cp:keywords/>
  <dc:language>en-US</dc:language>
  <cp:lastModifiedBy>Ежов Алексей Валентинович</cp:lastModifiedBy>
  <cp:lastPrinted>2022-12-19T16:45:00Z</cp:lastPrinted>
  <dcterms:modified xsi:type="dcterms:W3CDTF">2022-12-20T08:14:00Z</dcterms:modified>
  <cp:revision>6</cp:revision>
  <dc:subject/>
  <dc:title> </dc:title>
</cp:coreProperties>
</file>