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взаимодействия функциональных </w:t>
        <w:br/>
        <w:t xml:space="preserve">и территориальных органов администрации города Перми </w:t>
        <w:br/>
        <w:t xml:space="preserve">и муниципального бюджетного учреждения «Полигон» по вопросам ликвидации бесхозяйных отходов </w:t>
        <w:br/>
        <w:t>на несанкционированных свалках, выявленных на территории города Перми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6 июня 2012 г. № 138 «О создании департамента жилищно-коммунального хозяйства администрации города Перми», от 29 января 2013 г. № 7 «О территориальных органах администрации города Перми», от 20 декабря 2022 г. № 286 «О внесении изменений в отдельные решения Пермской городской Думы об утверждении положений о функциональных и территориальных органах администрации города Перми в сфере жилищно-коммунального хозяйства и благоустройства территории города Перми», постановлением администрации города Перми от 21 ноября 2022 г. № 1174 «О реорганизации Пермского муниципального унитарного предприятия «Полигон» в форме преобразования в муниципальное бюджетное учреждение «Полигон», в целях оптимизации расходования бюджетных средств, повышения эффективности и качества проведения мероприятий, а также координации взаимодействия по вопросам ликвидации бесхозяйных отходов на несанкционированных свалках, выявленных на территории города Перм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взаимодействия функциональных </w:t>
        <w:br/>
        <w:t>и территориальных органов администрации города Перми и муниципального бюджетного учреждения «Полигон» по вопросам ликвидации бесхозяйных отходов на несанкционированных свалках, выявленных на территории города Пер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функциональных и территориальных органов администрации города Перми и муниципального бюджетного учреждения «Полигон» по вопросам ликвидации бесхозяйных отходов </w:t>
        <w:br/>
        <w:t>на несанкционированных свалках, выявленных на территории города Перми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гламент взаимодействия функциональных и территориальных органов администрации города Перми и муниципального бюджетного учреждения «Полигон» по вопросам ликвидации бесхозяйных отходов на несанкционированных свалках, выявленных на территории города Перми (далее – Регламент), разработан в соответствии с решениями Пермской городской Думы от 26 июня 2012 г. № 138 «О создании департамента жилищно-коммунального хозяйства администрации города Перми», от 29 января 2013 г. № 7 «О территориальных органах администрации города Перми», от 20 декабря 2022 г. № 286 «О внесении изменений в отдельные решения Пермской городской Думы об утверждении положений о функциональных и территориальных органах администрации города Перми </w:t>
        <w:br/>
        <w:t xml:space="preserve">в сфере жилищно-коммунального хозяйства и благоустройства территории города Перми», постановлением администрации города Перми от 21 ноября 2022 г. </w:t>
        <w:br/>
        <w:t>№ 1174 «О реорганизации Пермского муниципального унитарного предприятия «Полигон» в форме преобразования в муниципальное бюджетное учреждение «Полиг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егламент взаимодействия разработан в целях повышения эффективности и качества проведения мероприятий по вопросам ликвидации бесхозяйных отходов на несанкционированных свалках, выявленных на территории города Перми, обеспечения координации и совершенствования эффективной работы </w:t>
        <w:br/>
        <w:t>и согласова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гламент устанавливает порядок взаимодействия между департаментом жилищно-коммунального хозяйства администрации города Перми, территориальными органами администрации города Перми и муниципальным бюджетным учреждением «Полигон» (далее – МБУ «Полигон») при осуществлении </w:t>
        <w:br/>
        <w:t>на территории города Перми, в пределах полномочий, установленных муниципальными правовыми актами, мероприятий по вопросам ликвидации бесхозяйных отходов на несанкционированных свалках, выявленных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настоящем Регл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ая свалка – место сброса бесхозяй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бесхозяйных отходов на несанкционированных свалках, выявленных на территории города Перми (далее – ликвидация несанкционированных свалок) – комплекс неразрывно связанных между собой мероприятий (операций) по выявлению, сбору, транспортированию и размещению на объектах размещения на территории города Перми бесхозяйных отходов I-V классов опасности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(инвентаризация) несанкционированных свалок – обследование несанкционированных свалок, направленное на определение объема, массы, видов и морфологического состава бесхозяйных отходов, уточнение местоположен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– территориальные органы администрации города Перми, на территории которых расположены несанкционированные свалки (далее – Территориальные орга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й орган – функциональный орган администрации города Перми, к сфере деятельности которого относится объект выполнения работ: департамент жилищно-коммунального хозяйства администрации города Перми (далее – ДЖК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о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ность действий ДЖКХ, Территориальных органов, МБУ «Полиг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Формы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заимодействие между ДЖКХ, Территориальными органами, МБУ «Полигон»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я по запросу ДЖКХ предложений, планов, отчетов, а также иной информации, в том числе проектной документации, технических и (или) муниципальных заданий в части мероприятий по ликвидации бесхозяйных отходов на несанкционированных свалках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чих встреч и совещаний, семинаров, конфер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рабочих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предложений, планов, отчетов, проектной документации, технических и (или) муниципальных заданий, обмен информацией между ДЖКХ, Территориальными органами, МБУ «Полигон» осуществляются с использованием системы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взаимо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рриториальные органы в целях координации мероприятий по вопросам ликвидации бесхозяйных отходов на несанкционированных свалках, выявленных на территор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ежегодно разрабатывают, утверждают и направляют в Д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1. перечень несанкционированных свалок, выявленных (инвентаризированных) на территории города Перми, в том числе территории, занятые городскими лесами, за исключением земельных участков, находящихся в собственности, владении, пользовании физических или юридических лиц (далее – Перечень несанкционированных свалок), с приложением актов обследования несанкционированных свалок, сформированный исходя из лимитов на очередной финансовый год и плановый период, выделенных с учетом сценарных условий функционирования города Перми, по форме согласно Приложениям 1, 1.1 к Регламенту до 1 сентября года, предшествующего году проведения мероприятий по ликвидации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санкционированных свалок на 2023 год и плановый период 2024 и 2025 годов с приложением актов обследования несанкционированных свалок направляется в срок до 1 марта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е (инвентаризация) несанкционированных свалок проводится путем измерения пространственных характеристик несанкционированной свалки, </w:t>
        <w:br/>
        <w:t>рассчитывается площадь земельного участка, на котором располагаются бесхозяйные отходы, объем бесхозяйных отходов, определяется вид (морфологический состав) бесхозяйных отходов. Определение объема бесхозяйных отходов, расположенных на несанкционированной свалке, производится с помощью коэффициентов перевода массы бесхозяйных отходов в объем, установленных в Приложении 1.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кольких видов отходов, расположенных на одной несанкционированной свалке, (по возможности) определяется объем каждого вида отходов. При невозможности измерений в отношении каждого вида отходов, определяется общий объем отходов, при этом для перевода из массового показателя в объемный используется коэффициент, определяемый как среднее арифметическое от коэффициентов, установленных для соответствующих видов отходов, расположенных на несанкционированной свал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асчеты объемов бюджетных ассигнований по расходным обязательствам на проведение работ по ликвидации несанкционированных свалок </w:t>
        <w:br/>
        <w:t>на текущий финансовый год, очередной финансовый год и плановый период, совместно с МБУ «Полигон», по запросу ДЖКХ в течение 5 рабочих дней со дня получ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счеты дополнительной потребности в бюджетных ассигнованиях по расходным обязательствам на проведение работ по ликвидации несанкционированных свалок, в случае необходимости внесения изменений в текущем финансовом году, совместно с МБУ «Полигон», в соответствии с графиком согласования и внесения проектов решений Пермской городской Думы в Пермскую городскую Думу, либо по запросу ДЖКХ в течение 5 рабочих дней со дня получ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2. уточненный Перечень несанкционированных свалок, с приложением актов обследования несанкционированных свалок, по запросу ДЖКХ в течение 5 рабочих дней со дня получения запроса, либо в случае необходимости внесения изменений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1. достоверность и полноту представляемых в ДЖКХ документов </w:t>
        <w:br/>
        <w:t>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2. участие в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2.3. подготовку и направление информации по запроса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</w:t>
        <w:br/>
        <w:t>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2.4. консультативно-информационную помощь и своевременное рассмотрение поступающих обращений физических и юридических лиц 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1.2.5. участие в приемке выполненных работ по ликвидации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6. участие в контроле за выполнением муниципального задания, включающего мероприятия по проведению работ по ликвидации несанкционированных свалок,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целях реализации мероприятий по вопросам ликвидации бесхозяйных отходов на несанкционированных свалках, выявленных на территории города Перми, Д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в течение 5 рабочих дней со дня поступления документов, предусмотренных пунктами 4.1.1.1-4.1.1.2, рассматривает представленные документы и согласовывает, либо направляет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документы повторно направляются в ДЖКХ для рассмотрения и согла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одготавливает и обеспечивает утверждение муниципальной программы, включающей мероприятия по вопросам ликвидации бесхозяйных отходов на несанкционированных свалках, выявленных на территории города Перми, на очередной финансовый год и плановый период, плана-графика реализации мероприятий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. на основании представленной информации и расчетов в соответствии с пунктом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1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1.1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формирует и направляет предложения </w:t>
        <w:br/>
        <w:t>по увеличению (уменьшению) расходной части бюджета города Перми для рассмотрения на очередном заседании Пермской городской Ду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3. осуществляет заключение с МБУ «Полигон» Соглашения о предоставлении субсидии из бюджета города Перми муниципальному бюджетному (автономному) учреждению города Перми на финансовое обеспечение выполнения муниципального задания на оказание муниципальных услуг (выполнение работ) (далее – Соглашение), по типовой форме согласно Приложению 5.1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 ноября 2007 года 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 (далее – Порядок, Постановление № 5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на основании документов, указанных в пункте 4.1.1, разрабатывает, утверждает и направляет в МБУ «Полигон» муниципальное задание, включающее мероприятия по ликвидации бесхозяйных отходов на несанкционированных свалках, выявленных на территории города Перми (далее – Муниципальное задание), по форме согласно Приложению 1 к Порядку, утвержденному Постановлением </w:t>
        <w:br/>
        <w:t>№ 502, ежегодно после утверждения бюджета и доведения лимитов бюджетных обязательств, до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2023 год и плановый период 2024 и 2025 годов, направляется в срок до 1 июн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1. участие в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2.5.2. подготовку и направление информации по запроса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</w:t>
        <w:br/>
        <w:t>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3. консультативно-информационную помощь и своевременное рассмотрение поступающих обращений физических и юридических лиц 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4. участие в приемке выполненных работ по ликвидации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5. контроль за выполнением Муниципального за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целях контроля выполнения и реализации мероприятий по ликвидации бесхозяйных отходов на несанкционированных свалках, выявленных на территории города Перми, МБУ «Полиг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рабатывает, утверждает и направляет в ДЖКХ по за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объемов бюджетных ассигнований по расходным обязательствам на проведение работ по ликвидации несанкционированных свалок на текущий финансовый год, очередной финансовый год и плановый период, совместно </w:t>
        <w:br/>
        <w:t xml:space="preserve">с Территориальными органами, по запросу ДЖКХ в течение 5 рабочих дней </w:t>
        <w:br/>
        <w:t>со дня получ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дополнительной потребности в бюджетных ассигнованиях по расходным обязательствам на проведение работ по ликвидации несанкционированных свалок, в случае необходимости внесения изменений в текущем финансовом году, совместно с Территориальными органами, в соответствии с графиком согласования и внесения проектов решений Пермской городской Думы в Пермскую городскую Думу, либо по запросу ДЖКХ в течение 5 рабочих дней со дня получ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субсидий на финансовое обеспечение выполнения муниципального задания, включающего мероприятия по проведению работ по ликвидации несанкционированных свалок, по запросу ДЖКХ в течение 5 рабочих дней со дня получения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азрабатывает, утверждает и направляет в Территориальные органы </w:t>
        <w:br/>
        <w:t>по за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для формирования расчетов объемов бюджетных ассигнований по расходным обязательствам на проведение работ по ликвидации несанкционированных свалок на текущий финансовый год, очередной финансовый год </w:t>
        <w:br/>
        <w:t>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ля формирования расчетов дополнительной потребности </w:t>
        <w:br/>
        <w:t>в бюджетных ассигнованиях по расходным обязательствам на проведение работ по ликвидации несанкционированных свалок, в случае необходимости внесения изменений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в соответствии с Муниципальным заданием разрабатывает, утверждает и направляет в ДЖК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1. план проведения работ по ликвидации несанкционированных свалок, на текущий финансовый год (далее – План работ), согласованный с Территориальными органами, по форме согласно Приложению 2 к Регламенту ежегодно </w:t>
        <w:br/>
        <w:t>в срок до 1 февр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 на 2023 год, направляется в срок до 5 июн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2. график проведения работ, предусмотренных Планом работ, согласованный с Территориальными органами, ежеквартально в срок до 5 числа первого месяца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работ, предусмотренных Планом работ на 2023 год, направляется в срок до 5 июн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3. отчет об использовании субсидии на выполнение Муниципального задания по форме, установленной Соглашением, 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ьзовании субсидии на выполнение Муниципального задания в 2023 году направляется со второго ква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4. отчет о выполнении Муниципального задания, по форме установленной Порядком, утвержденным Постановлением № 502, в течение 5 рабочих дней с даты его утверждения,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выполнении Муниципального задания в 2023 году направляется </w:t>
        <w:br/>
        <w:t>со второго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размещается МБУ «Полигон» на официальном сайте государственных (муниципальных) учреждений www.bus.gov.ru в информационно-телекоммуникационной сети «Интернет»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полную информацию о плановых и фактических объемах оказываемых муниципальных услуг (выполняемых работ), а также плановые и фактические показатели качества оказываемых муниципальных услуг (выполняемых работ)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не менее чем за 3 рабочих дня до даты приемки выполненных работ по ликвидации несанкционированных свалок, уведомляет ДЖКХ и Территориальные органы о дате приемк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течение 3 рабочих дней со дня приемки работ, указанных в пункте 4.3.2, оформляет, утверждает и направляет на согласование в ДЖКХ и Территориальные органы, три экземпляра акта приемки выполненных работ по ликвидации несанкционированных свалок (далее – Акт приемки выполненных работ) </w:t>
        <w:br/>
        <w:t>по Унифицированной форме № КС-2, утвержденной постановлением Госкомстата России от 11 ноября 1999 года № 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риемки выполненных работ подлежит направлению в ДЖКХ в срок, установленный абзацем первым да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1. заключение Соглашения по типовой форме согласно Приложению 5.1 к Порядку, утвержденному Постановлением № 5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2. контроль своевременности, достоверности и полноты представляемых в ДЖКХ документов, отчетов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3. участие в подготовке расчетов нормативных затрат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4. своевременное и качественное исполнение Муниципального задани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обязанностей, должностные лица МБУ «Полигон» несут ответственность, установленную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5. разработку, утверждение проектно-сметной документации и технических заданий, организацию и проведение мероприятий по размещению муниципального заказа, заключение контрактов (договоров), необходимых для проведения работ</w:t>
      </w:r>
      <w:r>
        <w:rPr/>
        <w:t xml:space="preserve"> </w:t>
      </w:r>
      <w:r>
        <w:rPr>
          <w:sz w:val="28"/>
          <w:szCs w:val="28"/>
        </w:rPr>
        <w:t>по ликвидации несанкционированных свалок, осуществление функций муниципального заказчика, ведение технического надзора, исполнение муниципальных контрактов и иных договорных обязательств, подлежащих исполнению за счет бюджетных средств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6. предоставление по требованию ДЖКХ необходимой технической, сметно-финансовой документации в полном объеме утвержденных форм и по вида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7. реализацию муниципальных программ, исполнение поручений Д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8. размещение значений базовых нормативов затрат на оказание муниципальных услуг (выполнение работ) и корректирующих коэффициентов, Муниципального задания на официальном сайте Российской Федерации для размещения информации о государственных (муниципальных) учреждениях в информационно-телекоммуникационной сети «Интернет» по адресу: www.bus.gov.ru </w:t>
        <w:br/>
        <w:t>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9. участие в контроле за выполнением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0. приемку выполненных работ по ликвидации несанкционированных свалок, и оценку их качества в соответствии с действующим законодательством </w:t>
        <w:br/>
        <w:t>в сфере жилищно-коммунального хозяйства и благоустройства, условиями заключенных контрактов (договоров), нормативной документации (ГОСТ) и иных технических норм, а также текущий контроль за сроками и качеством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11. участие в круглых столах и (или) заседаниях совещательных органов Пермской городской Думы с участие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2. подготовку и направление информации по запросам депутатов Пермской городской Думы, представителей Контрольно-счетной палаты города Перми, администрации города Перми и иных контрольно-надзорных органов </w:t>
        <w:br/>
        <w:t>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13. консультативно-информационную помощь и своевременное рассмотрение поступающих обращений физических и юридических лиц по вопросам ликвидации несанкционированных свалок,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14. контроль и исполнение показателей экономической эффективности, установленных Д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15. участие в вопросах содержания территории города Перми, а также </w:t>
        <w:br/>
        <w:t>в мероприятиях, направленных на соблюдение правил благоустройства и содержания территории, выполнения технических условий благоустройства, санитарного обустройства и поддержания чистоты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бюджет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Полигон»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бесхозяйных отход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санкционированных свалках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х на территор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4139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несанкционированных свалок, выявленных на территории города Перми, </w:t>
        <w:br/>
        <w:t>на 20 __ год и плановый период 20 __ и 20 __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851"/>
        <w:gridCol w:w="1276"/>
        <w:gridCol w:w="1417"/>
        <w:gridCol w:w="1701"/>
        <w:gridCol w:w="992"/>
        <w:gridCol w:w="993"/>
      </w:tblGrid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санкционированной сва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тходов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есхозяйных отходов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___ год/________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запланированный объем ликвидации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ри наличии одного вида отходов, указываются: твердые коммунальные, крупногабаритные, древесные, строительные, при наличии нескольких видов, указываются – смешанные, в скобках указываются виды отходов, расположенные на несанкционированной свалке.</w:t>
      </w:r>
      <w:r>
        <w:br w:type="page"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бюджет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Полигон»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бесхозяйных отход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санкционированных свалках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х на территор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4139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едования несанкционированной свалки </w:t>
        <w:br/>
        <w:t>на территории ________ района 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20__года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2"/>
        <w:gridCol w:w="849"/>
        <w:gridCol w:w="851"/>
        <w:gridCol w:w="850"/>
        <w:gridCol w:w="851"/>
        <w:gridCol w:w="850"/>
        <w:gridCol w:w="709"/>
        <w:gridCol w:w="850"/>
        <w:gridCol w:w="851"/>
        <w:gridCol w:w="567"/>
        <w:gridCol w:w="567"/>
      </w:tblGrid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анкционированной свал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рфологический соста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коэффици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ина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рина,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</w:tc>
      </w:tr>
      <w:tr>
        <w:trPr>
          <w:trHeight w:val="16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99999"/>
              </w:rPr>
            </w:pPr>
            <w:r>
              <w:rPr>
                <w:rFonts w:cs="Calibri" w:ascii="Calibri" w:hAnsi="Calibri"/>
                <w:b/>
                <w:bCs/>
                <w:color w:val="999999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9999"/>
              </w:rPr>
            </w:pPr>
            <w:r>
              <w:rPr>
                <w:rFonts w:cs="Calibri" w:ascii="Calibri" w:hAnsi="Calibri"/>
                <w:b/>
                <w:bCs/>
                <w:color w:val="9999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9999"/>
              </w:rPr>
            </w:pPr>
            <w:r>
              <w:rPr>
                <w:rFonts w:cs="Calibri" w:ascii="Calibri" w:hAnsi="Calibri"/>
                <w:b/>
                <w:bCs/>
                <w:color w:val="9999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ревесные от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9999"/>
              </w:rPr>
            </w:pPr>
            <w:r>
              <w:rPr>
                <w:rFonts w:cs="Calibri" w:ascii="Calibri" w:hAnsi="Calibri"/>
                <w:b/>
                <w:bCs/>
                <w:color w:val="99999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ный мусо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Итого объем несанкционированных свалок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>Приложение 1.2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бюджет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Полигон»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бесхозяйных отход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санкционированных свалках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х на территор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</w:t>
        <w:br/>
        <w:t>перевода массы (м3) бесхозяйных отходов в объем (т)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30"/>
        <w:gridCol w:w="2164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отход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, т/м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ее значение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ые коммунальные отходы (ТК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23*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98075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габаритные отходы (КГ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ые отход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мусо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7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риказом от 06.10.2022 № 24-04-01-04-262 «Об утверждении средней плотности твердых коммунальных отходов на территории Пермского края», утверждена средняя плотность твёрдых коммунальных отходов на территории Пермского края в размере 82,3 кг на куб.метр. Для перевода объемных показателей несанкционированных свалок твердых коммунальных отходов необходимо использовать единый коэффициент 0,0823 т/м3.</w:t>
      </w:r>
      <w:r>
        <w:br w:type="page"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ых орган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бюджетного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Полигон»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бесхозяйных отходов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санкционированных свалках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х на территор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4139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_________________ райо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Полигон»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  <w:br/>
        <w:t xml:space="preserve">проведения работ по ликвидации несанкционированных свалок </w:t>
        <w:br/>
        <w:t>на 20 __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851"/>
        <w:gridCol w:w="1276"/>
        <w:gridCol w:w="1417"/>
        <w:gridCol w:w="1418"/>
        <w:gridCol w:w="1134"/>
        <w:gridCol w:w="1134"/>
        <w:gridCol w:w="1134"/>
      </w:tblGrid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санкционированной сва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тходов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есхозяй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работ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запланированный к ликвидации объем бесхозяйных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объем ликвидированных бесхозяйных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Доля ликвидированных бесхозяйных отходов от запланированного объем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при наличии одного вида отходов, указываются: твердые коммунальные, крупногабаритные, древесные, строительные, при наличии нескольких видов, указываются – смешанные, в скобках указываются виды отходов, расположенные на несанкционированной свалке.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1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1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9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4:00Z</dcterms:created>
  <dc:creator>Сергей</dc:creator>
  <dc:description/>
  <cp:keywords/>
  <dc:language>en-US</dc:language>
  <cp:lastModifiedBy>Копылова Алла Сергеевна</cp:lastModifiedBy>
  <cp:lastPrinted>2022-12-26T09:19:00Z</cp:lastPrinted>
  <dcterms:modified xsi:type="dcterms:W3CDTF">2022-12-27T12:40:00Z</dcterms:modified>
  <cp:revision>4</cp:revision>
  <dc:subject/>
  <dc:title> </dc:title>
</cp:coreProperties>
</file>