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</w:t>
        <w:br/>
        <w:t xml:space="preserve">и оснащение объектов спортивным оборудованием и инвентарем </w:t>
        <w:br/>
        <w:t xml:space="preserve">для занятий физической культурой </w:t>
        <w:br/>
        <w:t>и спорт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</w:t>
        <w:br/>
        <w:t xml:space="preserve">на мероприятия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и оснащение объектов спортивным оборудованием и инвентарем для занятий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pacing w:lineRule="exact" w:line="240" w:before="24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устройство спортивных площадок и оснащение объектов спортивным оборудованием и инвентарем для занятий физической культурой </w:t>
        <w:br/>
        <w:t>и спортом в муниципальных общеобразовательных организациях города Перми,</w:t>
        <w:br/>
        <w:t xml:space="preserve">в отношении которых департамент образования администрации города Перми осуществляет функции и полномочия учредителя (далее – Порядок, субсидии </w:t>
        <w:br/>
        <w:t>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0" w:name="P54"/>
      <w:bookmarkEnd w:id="0"/>
      <w:r>
        <w:rPr>
          <w:sz w:val="28"/>
          <w:szCs w:val="28"/>
        </w:rPr>
        <w:t xml:space="preserve">1.3. Целью предоставления субсидий на иные цели является устройство </w:t>
        <w:br/>
        <w:t>в рамках выполнения мероприятий муниципальной программы «Развитие сети образовательных организаций города Перми» спортивных площадок следующих т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ткрытая спортивная площа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2. крытая спортивная площа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Учреждениям предоставляются в соответствии </w:t>
        <w:br/>
        <w:t>с постановлением Правительства Пермского края 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»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 и плановый период 2023 и 2024 годов на основании сводной бюджетной росписи бюджета города Перми,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с приложением актов обследования таких объектов и дефектных ведомостей, предварительных смет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и на иные цели определяется на основании постановления Правительства Пермского края о распределении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иные цели на 2022 год и плановый период 2023 </w:t>
        <w:br/>
        <w:t>и 2024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и в сроки, установленные Соглашением. Периодичность перечисления субсидий на иные цели –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строенных спортивных площадок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предоставления субсидий на иные цели Соглашением устанавливается планы мероприятий по достижению результата предоставления субсидий на иные цел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дополнительной формы отчетности и сроки ее представления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в отношении которых </w:t>
        <w:br/>
        <w:t>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</w:t>
      </w:r>
      <w:r>
        <w:rPr>
          <w:sz w:val="20"/>
        </w:rPr>
        <w:t>.</w:t>
      </w:r>
    </w:p>
    <w:p>
      <w:pPr>
        <w:pStyle w:val="ConsPlusNormal"/>
        <w:suppressAutoHyphens w:val="true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устройство спортивных площадок 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 _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крытых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ытых спортивных площадок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вных залов, в том числе текущий ремонт помещений, находящихся в составе спортивных з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польных покрытий (в том числе частичная замена лаг, выравнивание заливных полов, замена спортивных покрытий п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помещений или мест для переоде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ушевых и санитарных узлов, находящихся в составе раздевальных и (или) душевых (в том числе частичная замена систем водоснабжения и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9"/>
        <w:gridCol w:w="5902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4" w:name="OLE_LINK1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</w:t>
        <w:br/>
        <w:t>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>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57"/>
        <w:gridCol w:w="3326"/>
        <w:gridCol w:w="2992"/>
        <w:gridCol w:w="2918"/>
      </w:tblGrid>
      <w:tr>
        <w:trPr>
          <w:trHeight w:val="23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й на иные цели, тыс. руб. </w:t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0"/>
        <w:gridCol w:w="3326"/>
        <w:gridCol w:w="2992"/>
        <w:gridCol w:w="2918"/>
      </w:tblGrid>
      <w:tr>
        <w:trPr>
          <w:trHeight w:val="2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(далее – МБОУ) «Лицей № 1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(далее – МАОУ) «Лицей № 2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Пермская кадетская школа № 1 «Пермский кадетский корпус имени генералиссимуса А.В. Суворова»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</w:t>
        <w:br/>
        <w:t>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4"/>
            <w:bookmarkEnd w:id="5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17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</w:t>
        <w:br/>
        <w:t>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</w:t>
        <w:br/>
        <w:t>и оснащение объектов спортивным оборудованием и инвентарем для занятий физической культурой и спорто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05"/>
        <w:gridCol w:w="1559"/>
        <w:gridCol w:w="1160"/>
        <w:gridCol w:w="1505"/>
        <w:gridCol w:w="1788"/>
        <w:gridCol w:w="2246"/>
        <w:gridCol w:w="1418"/>
      </w:tblGrid>
      <w:tr>
        <w:trPr>
          <w:trHeight w:val="70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454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0:00Z</dcterms:created>
  <dc:creator>Сергей</dc:creator>
  <dc:description/>
  <cp:keywords/>
  <dc:language>en-US</dc:language>
  <cp:lastModifiedBy>Зобнина Алена Сергеевна</cp:lastModifiedBy>
  <cp:lastPrinted>2020-09-10T14:26:00Z</cp:lastPrinted>
  <dcterms:modified xsi:type="dcterms:W3CDTF">2022-12-28T10:46:00Z</dcterms:modified>
  <cp:revision>28</cp:revision>
  <dc:subject/>
  <dc:title> </dc:title>
</cp:coreProperties>
</file>