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 xml:space="preserve">№ 194, от 29.04.2021 № 319, от 24.05.2021 № 368, от 28.09.2021 № 767, </w:t>
        <w:br/>
        <w:t xml:space="preserve">от 29.10.2021 № 958, от 21.12.2021 № 1169, от 16.05.2022 № 360, от 26.05.2022 </w:t>
        <w:br/>
        <w:t>№ 405, от 19.07.2022 № 612, от 13.09.2022 № 791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12.2022 № 1375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под учетными номерами нестационарных торговых объектов: Д-ВА-7, Д-ВА-16, Д-ВА-35, Д-ВА-47, </w:t>
        <w:br/>
        <w:t xml:space="preserve">Д-К-105, Д-К-110, Д-П-31, Д-П-33, И-ВА-6, И-ВА-7, И-ВА-12, И-К-12, И-К-25, И-К-27, И-П-9, И-П-11, И-П-38, И-ФТ-4, </w:t>
        <w:br/>
        <w:t xml:space="preserve">И-ФТ-5, И-ФТ-6, К-К-22, К-ФТ-1, Л-ВА-14, Л-Л-22, Л-Л-23, Л-Л-24, Л-Л-28, Л-Л-32, Л-Л-36, Л-Л-37, Л-ПЛ-18, Л-ФТ-6, </w:t>
        <w:br/>
        <w:t>М-К-27, М-П-4, О-К-60, О-П-130, О-ФТ-20, С-К-17, С-К-66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у под учетным номером нестационарного торгового объекта И-П-1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3"/>
        <w:gridCol w:w="1251"/>
        <w:gridCol w:w="1669"/>
        <w:gridCol w:w="556"/>
        <w:gridCol w:w="698"/>
        <w:gridCol w:w="1949"/>
        <w:gridCol w:w="1949"/>
        <w:gridCol w:w="1391"/>
        <w:gridCol w:w="829"/>
      </w:tblGrid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-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позитора Глинки, 6/Ж-1/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под учетным номером нестационарного торгового объекта Л-ПЛ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0"/>
        <w:gridCol w:w="1253"/>
        <w:gridCol w:w="1669"/>
        <w:gridCol w:w="559"/>
        <w:gridCol w:w="695"/>
        <w:gridCol w:w="1946"/>
        <w:gridCol w:w="1952"/>
        <w:gridCol w:w="1393"/>
        <w:gridCol w:w="827"/>
      </w:tblGrid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ий проспект, 1/ТОП-1/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ячие и прохладительные напитки, морожено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року под учетным номером нестационарного торгового объекта М-П-33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1701"/>
        <w:gridCol w:w="567"/>
        <w:gridCol w:w="709"/>
        <w:gridCol w:w="1985"/>
        <w:gridCol w:w="1984"/>
        <w:gridCol w:w="1417"/>
        <w:gridCol w:w="851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ашкова, 20/Ц-2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дополнить строками </w:t>
      </w:r>
      <w:r>
        <w:rPr>
          <w:color w:val="000000"/>
          <w:sz w:val="28"/>
          <w:szCs w:val="28"/>
        </w:rPr>
        <w:t>Д-ПЛ-32,</w:t>
      </w:r>
      <w:r>
        <w:rPr>
          <w:sz w:val="28"/>
          <w:szCs w:val="28"/>
        </w:rPr>
        <w:t xml:space="preserve"> Л-ФТ-14, Л-ФТ-15, </w:t>
      </w:r>
      <w:r>
        <w:rPr>
          <w:color w:val="000000"/>
          <w:sz w:val="28"/>
          <w:szCs w:val="28"/>
        </w:rPr>
        <w:t>О-ВА-50, О-К-98</w:t>
      </w:r>
      <w:r>
        <w:rPr>
          <w:sz w:val="28"/>
          <w:szCs w:val="28"/>
        </w:rPr>
        <w:t xml:space="preserve"> следующего содержания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1701"/>
        <w:gridCol w:w="709"/>
        <w:gridCol w:w="709"/>
        <w:gridCol w:w="1984"/>
        <w:gridCol w:w="1985"/>
        <w:gridCol w:w="1275"/>
        <w:gridCol w:w="851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Д-ПЛ-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ковый пр-кт, 36аа/Ц-2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9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/</w:t>
              <w:br/>
              <w:t>Р-Эспланада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/</w:t>
              <w:br/>
              <w:t>Р-Эспланада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Черняховского, 21/Ц-2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Вильямса, </w:t>
              <w:br/>
              <w:t>20/1 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Ц-2 /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2912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фическую часть изложить в следующей редакции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Сергей</dc:creator>
  <dc:description/>
  <cp:keywords/>
  <dc:language>en-US</dc:language>
  <cp:lastModifiedBy>Самохвалова Елена Владимировна</cp:lastModifiedBy>
  <cp:lastPrinted>2022-12-27T14:45:00Z</cp:lastPrinted>
  <dcterms:modified xsi:type="dcterms:W3CDTF">2022-12-27T09:46:00Z</dcterms:modified>
  <cp:revision>2</cp:revision>
  <dc:subject/>
  <dc:title> </dc:title>
</cp:coreProperties>
</file>