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4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true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snapToGrid w:val="false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в Порядок предоставления субсид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озмещение затрат на проведение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итального ремонта обще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многоквартирного дома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го по адресу: г. Пермь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 Ветлужская, 66, за счет средств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города Перми, утвержденный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30.07.2019 № 428</w:t>
      </w:r>
    </w:p>
    <w:p>
      <w:pPr>
        <w:pStyle w:val="Style20"/>
        <w:suppressAutoHyphens w:val="true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ind w:right="-6" w:hanging="0"/>
        <w:rPr/>
      </w:pPr>
      <w:r>
        <w:rPr/>
      </w:r>
    </w:p>
    <w:p>
      <w:pPr>
        <w:pStyle w:val="Style20"/>
        <w:suppressAutoHyphens w:val="true"/>
        <w:ind w:right="-6" w:hanging="0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города Перми, в целях актуализации нормативной правовой базы города Перм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предоставления субсидии на возмещение затрат </w:t>
        <w:br/>
        <w:t xml:space="preserve">на проведение капитального ремонта общего имущества многоквартирного дома, расположенного по адресу: г. Пермь, ул. Ветлужская, 66, за счет средств бюджета города Перми, утвержденный постановлением администрации города Перми </w:t>
        <w:br/>
        <w:t>от 30 июля 2019 г. № 428 (в ред. от 30.06.2020 № 560, от 09.08.2022 № 662),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пункт 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Сведения о субсидиях размещаются на едином портале бюджетной системы Российской Федерации в информационно-телекоммуникационной сети Интернет (в разделе единого портала) не позднее 15 рабочего дня, следующего </w:t>
        <w:br/>
        <w:t>за днем принятия решения о бюджете (решения о внесении изменений в решение о бюджете).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в пункте 2.2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1. абзацы четвертый, пятый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юридические лица не должны находиться в процессе реорганизации </w:t>
        <w:br/>
        <w:t xml:space="preserve">(за исключением реорганизации в форме присоединения к юридическому лицу, являющемуся получателем субсидии, другого юридического лица), ликвидации, </w:t>
        <w:br/>
        <w:t>в отношении них не введена процедура банкротства,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</w:t>
        <w:br/>
        <w:t>и представления информации при проведении финансовых операций (офшорные зоны), в совокупности превышает 50 процентов;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2. абзац седьмой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, об индивидуальном предпринимателе и о физическом лице – производителе товаров, работ, услуг, являющихся получателем субсидии.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3. в пункте 2.3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3.1. в абзаце первом слова «от 26 декабря 2016 г. № СЭД-06-01.01-03-р-213 «Об утверждении типовых форм договоров о предоставлении из бюджета города Перми субсидии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» исключить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абзац второй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заявления о предоставлении субсидии по форме, приложенной к Типовой форме договора, утвержденной распоряжением начальника департамента финансов (далее – Типовая форма Договора);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в абзаце седьмом слово «заявки» заменить словом «заявления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4. в абзаце девятом пункта 2.6 слова «от 26 декабря 2016 г. № СЭД-06-01.01-03-р-213» исключить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абзаце первом пункта 2.9 слова «перечисления на счет получателя» заменить словами «перечисления на расчетный счет получателя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</w:r>
      <w:r>
        <w:rPr/>
        <w:t xml:space="preserve"> </w:t>
      </w:r>
      <w:r>
        <w:rPr>
          <w:sz w:val="28"/>
          <w:szCs w:val="28"/>
        </w:rPr>
        <w:t>в абзаце восьмом пункта 2.9.2 слова «перечисляет субсидию на счет получателя» заменить словами «перечисляет субсидию на расчетный счет получателя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</w:t>
      </w:r>
      <w:r>
        <w:rPr/>
        <w:t xml:space="preserve"> </w:t>
      </w:r>
      <w:r>
        <w:rPr>
          <w:sz w:val="28"/>
          <w:szCs w:val="28"/>
        </w:rPr>
        <w:t>пункт 2.12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2. Результатом предоставления субсидии является представление в Департамент ЖКХ актов приемки оказанных услуг и (или) выполненных работ, согласованных с уполномоченным лицом администрации города Перми, подписанных уполномоченными лицами получателя субсидии, в том числе лицом, которое от имени всех собственников помещений в многоквартирном доме уполномочено участвовать в приемке оказанных услуг и (или) выполненных работ по капитальному ремонту, в том числе подписывать соответствующие акты, согласно муниципальной программе «Развитие системы жилищно-коммунального хозяйства </w:t>
        <w:br/>
        <w:t xml:space="preserve">в городе Перми», утвержденной постановлением администрации города Перми </w:t>
        <w:br/>
        <w:t>от 20 октября 2021 г. № 924 (за исключением случаев, предусмотренных частью 6 статьи 189 Жилищного кодекса Российской Федерации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Точная дата завершения и конечное значение результатов предоставления субсидии устанавливаются Договором.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3.2 слова «по форме согласно приложению 3 к Типовой форме Договора» заменить словами «по форме, приложенной к Типовой форме Договор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Глава города Перми 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37:00Z</dcterms:created>
  <dc:creator>Сергей</dc:creator>
  <dc:description/>
  <cp:keywords/>
  <dc:language>en-US</dc:language>
  <cp:lastModifiedBy>Самохвалова Елена Владимировна</cp:lastModifiedBy>
  <cp:lastPrinted>2022-12-07T10:20:00Z</cp:lastPrinted>
  <dcterms:modified xsi:type="dcterms:W3CDTF">2022-12-23T06:37:00Z</dcterms:modified>
  <cp:revision>2</cp:revision>
  <dc:subject/>
  <dc:title> </dc:title>
</cp:coreProperties>
</file>