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хозяйственной </w:t>
      </w:r>
    </w:p>
    <w:p>
      <w:pPr>
        <w:pStyle w:val="Normal"/>
        <w:spacing w:lineRule="exact" w:line="240"/>
        <w:ind w:right="510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иной деятельности</w:t>
      </w:r>
      <w:r>
        <w:rPr>
          <w:b/>
          <w:bCs/>
          <w:sz w:val="28"/>
          <w:szCs w:val="28"/>
        </w:rPr>
        <w:t xml:space="preserve"> на территории объекта «Свалка, </w:t>
      </w:r>
      <w:r>
        <w:rPr>
          <w:rFonts w:eastAsia="Calibri"/>
          <w:b/>
          <w:color w:val="000000"/>
          <w:sz w:val="28"/>
          <w:szCs w:val="28"/>
        </w:rPr>
        <w:t xml:space="preserve">расположенная </w:t>
        <w:br/>
      </w:r>
      <w:r>
        <w:rPr>
          <w:b/>
          <w:sz w:val="28"/>
          <w:szCs w:val="28"/>
        </w:rPr>
        <w:t xml:space="preserve">в 1,5 км от микрорайона Нижняя Мостовая на территории Орджоникидзевского района </w:t>
        <w:br/>
        <w:t>г. Перми»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80.2 Федерального закона от 10 января 2002 г. </w:t>
        <w:br/>
        <w:t xml:space="preserve">№ 7-ФЗ «Об охране окружающей среды», статьей 16 Федерального закона </w:t>
        <w:br/>
        <w:t xml:space="preserve">от 06 октября 2003 г. № 131-ФЗ «Об общих принципах организации местного самоуправления в Российской Федерации», в целях улучшения экологической ситуации в городе Перми и подготовки к рекультивации объекта накопленного экологического вреда «Свалка, расположенная в 1,5 км от микрорайона Нижняя Мостовая на территории Орджоникидзевского района г. Перми», включенного </w:t>
        <w:br/>
        <w:t>в государственный реестр объектов накопленного вреда окружающей сре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</w:t>
      </w:r>
      <w:r>
        <w:rPr/>
        <w:t xml:space="preserve"> </w:t>
      </w:r>
      <w:r>
        <w:rPr>
          <w:sz w:val="28"/>
          <w:szCs w:val="28"/>
        </w:rPr>
        <w:t xml:space="preserve">хозяйственную и иную деятельность на территории объекта «Свалка, расположенная в 1,5 км от микрорайона Нижняя Мостовая </w:t>
        <w:br/>
        <w:t>на территории Орджоникидзевского района г. Перми» в границах земельных участков с кадастровыми номерами 59:01:0810114:201 и 59:01:0000000:92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земельных отношений администрации города Перми </w:t>
        <w:br/>
        <w:t xml:space="preserve">не заключать договоры аренды подлежащих рекультивации земельных участков </w:t>
        <w:br/>
        <w:t>с кадастровыми номерами 59:01:0810114:201 и 59:01:0000000:921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0:00Z</dcterms:created>
  <dc:creator>Сергей</dc:creator>
  <dc:description/>
  <cp:keywords/>
  <dc:language>en-US</dc:language>
  <cp:lastModifiedBy>Самохвалова Елена Владимировна</cp:lastModifiedBy>
  <cp:lastPrinted>2022-12-15T16:11:00Z</cp:lastPrinted>
  <dcterms:modified xsi:type="dcterms:W3CDTF">2022-12-23T10:20:00Z</dcterms:modified>
  <cp:revision>2</cp:revision>
  <dc:subject/>
  <dc:title> </dc:title>
</cp:coreProperties>
</file>