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, утверждающие порядки определения объема и условий предоставления субсидий на иные цели, в сфере образования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, утвержденный постановлением администрации города Перми от 14 октября 2020 г. № 982 (в ред. </w:t>
        <w:br/>
        <w:t xml:space="preserve">от 27.10.2020 № 1091, от 21.04.2021 № 281, от 28.04.2021 № 314, от 09.06.2021 </w:t>
        <w:br/>
        <w:t xml:space="preserve">№ 416, от 11.10.2021 № 840, от 29.10.2021 № 960, от 28.03.2022 № 225, </w:t>
        <w:br/>
        <w:t>от 22.06.2022 № 501, от 16.09.2022 № 813, от 20.10.2022 № 104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3"/>
        <w:gridCol w:w="2018"/>
        <w:gridCol w:w="831"/>
        <w:gridCol w:w="992"/>
        <w:gridCol w:w="10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и 7-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1"/>
        <w:gridCol w:w="1611"/>
        <w:gridCol w:w="1240"/>
        <w:gridCol w:w="992"/>
        <w:gridCol w:w="10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приоритетного направления «Формирование готовности </w:t>
              <w:br/>
              <w:t>к профессиональному самоопределению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строки 13-15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4308"/>
        <w:gridCol w:w="1598"/>
        <w:gridCol w:w="1230"/>
        <w:gridCol w:w="984"/>
        <w:gridCol w:w="104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1"/>
        <w:gridCol w:w="1611"/>
        <w:gridCol w:w="1240"/>
        <w:gridCol w:w="992"/>
        <w:gridCol w:w="10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5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885"/>
        <w:gridCol w:w="1329"/>
        <w:gridCol w:w="1330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размер субсидий на иные цели, </w:t>
              <w:br/>
              <w:t>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1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514"/>
        <w:gridCol w:w="1514"/>
        <w:gridCol w:w="1515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размер субсидий на иные цели, </w:t>
              <w:br/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0,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строки 7, </w:t>
      </w:r>
      <w:r>
        <w:rPr/>
        <w:t>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75"/>
        <w:gridCol w:w="3726"/>
        <w:gridCol w:w="14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ониторингов 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оки 13-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75"/>
        <w:gridCol w:w="3726"/>
        <w:gridCol w:w="14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мероприятий </w:t>
              <w:br/>
              <w:t>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 детей школьного возраста </w:t>
              <w:br/>
              <w:t>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троку 19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 xml:space="preserve">от 09.11.2021 № 982, от 28.03.2022 № 224, от 23.05.2022 № 397, от 16.09.2022 </w:t>
        <w:br/>
        <w:t>№ 811, от 18.10.2022 № 970, от 20.10.2022 № 104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1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04"/>
        <w:gridCol w:w="2867"/>
        <w:gridCol w:w="1036"/>
        <w:gridCol w:w="990"/>
        <w:gridCol w:w="9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У СО «Дом учителя» г.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строку 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4"/>
        <w:gridCol w:w="2823"/>
        <w:gridCol w:w="834"/>
        <w:gridCol w:w="1113"/>
        <w:gridCol w:w="107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(далее – МАУ ДО) «Центр детского творчества «Шанс» г. Перм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строку 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3"/>
        <w:gridCol w:w="3033"/>
        <w:gridCol w:w="848"/>
        <w:gridCol w:w="981"/>
        <w:gridCol w:w="9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ДО «Детско-юношеская спортивно-техническая школа «Нортон-Юниор» </w:t>
              <w:br/>
              <w:t xml:space="preserve">г. Перми, МАУ ДО «Детско-юношеский центр «Фаворит» </w:t>
              <w:br/>
              <w:t>г. Перми, МАУ ДО «Дворец спорта для детей и юношества «Прикамье» г.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4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14"/>
        <w:gridCol w:w="1885"/>
        <w:gridCol w:w="1102"/>
        <w:gridCol w:w="917"/>
        <w:gridCol w:w="9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5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406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5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500,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608,4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. в приложении 3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2.1. строку 12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51"/>
        <w:gridCol w:w="4025"/>
        <w:gridCol w:w="14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2.2. строку 16 изложить в </w:t>
      </w:r>
      <w:r>
        <w:rPr>
          <w:sz w:val="28"/>
          <w:szCs w:val="28"/>
        </w:rPr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02"/>
        <w:gridCol w:w="3274"/>
        <w:gridCol w:w="14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4AAD56ABFFCC652B43CE0BC9372A6AD84C32820234C2AFC4395FFE8B3A356A3EFB0D422B9703BB03EB23A95FA2F9F55B0A915CD2202D9p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0:00Z</dcterms:created>
  <dc:creator>Сергей</dc:creator>
  <dc:description/>
  <cp:keywords/>
  <dc:language>en-US</dc:language>
  <cp:lastModifiedBy>Самохвалова Елена Владимировна</cp:lastModifiedBy>
  <cp:lastPrinted>2022-12-20T11:14:00Z</cp:lastPrinted>
  <dcterms:modified xsi:type="dcterms:W3CDTF">2022-12-23T10:40:00Z</dcterms:modified>
  <cp:revision>2</cp:revision>
  <dc:subject/>
  <dc:title> </dc:title>
</cp:coreProperties>
</file>