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в пункт 2.1 Методики определения расчетных показателей по оснащению оборудованием, средствами обучения, мебелью, инвентарем вновь созданных мест для обучающихся </w:t>
        <w:br/>
        <w:t xml:space="preserve">по основным общеобразовательным программам начального общего, основного общего и среднего общего образования, утвержден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Перми от 25.04.2018 № 250 </w:t>
        <w:br/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ермского края 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.1 Методики определения расчетных показателей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ой постановлением администрации города Перми от 25 апреля 2018 г. № 250 (в ред. от 21.06.2018 № 409, от 25.12.2018 № 1055, от 31.10.2019 № 834, </w:t>
        <w:br/>
        <w:t>от 19.10.2020 № 1045, от 07.10.2021 № 817, от 15.06.2022 № 478,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8.10.2022 </w:t>
        <w:br/>
        <w:t>№ 1092 ), изложив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Расчетный показатель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</w:t>
        <w:br/>
        <w:t xml:space="preserve">и среднего общего образования (далее – расчетный показатель по оснащению) – предельная величина затрат, связанных с оснащением зданий, в которых создаются дополнительные места для обучающихся по основным общеобразовательным программам начального общего, основного общего и среднего общего образования, средствами обучения, определенная в расчете на 1 человеко-место. </w:t>
        <w:br/>
        <w:t xml:space="preserve">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определяется в соответствии со сметами, которые вошли в проект. </w:t>
        <w:br/>
        <w:t xml:space="preserve">При условии привлечения средств из бюджетов других уровней расчетный показатель определяется в соответствии с долей финансирования из местного бюджета, необходимой для выполнения условий софинансирования, установленными правовыми актами соответствующих уровней бюджета, регламентирующих </w:t>
      </w:r>
      <w:r>
        <w:rPr>
          <w:sz w:val="28"/>
          <w:szCs w:val="24"/>
        </w:rPr>
        <w:t xml:space="preserve">Порядок предоставления и расходования иных межбюджетных трансфертов из бюджета Пермского края бюджетам муниципальных образований Пермского края </w:t>
        <w:br/>
        <w:t>на оснащение муниципальных образовательных организаций средствами обучения и воспита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0:00Z</dcterms:created>
  <dc:creator>Сергей</dc:creator>
  <dc:description/>
  <cp:keywords/>
  <dc:language>en-US</dc:language>
  <cp:lastModifiedBy>Самохвалова Елена Владимировна</cp:lastModifiedBy>
  <cp:lastPrinted>2022-05-31T15:00:00Z</cp:lastPrinted>
  <dcterms:modified xsi:type="dcterms:W3CDTF">2022-12-23T10:50:00Z</dcterms:modified>
  <cp:revision>2</cp:revision>
  <dc:subject/>
  <dc:title> </dc:title>
</cp:coreProperties>
</file>