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  <w:szCs w:val="24"/>
        </w:rPr>
      </w:pPr>
      <w:r>
        <w:rPr>
          <w:b/>
          <w:sz w:val="28"/>
        </w:rPr>
        <w:t xml:space="preserve">в </w:t>
      </w:r>
      <w:r>
        <w:rPr>
          <w:b/>
          <w:sz w:val="28"/>
          <w:szCs w:val="24"/>
        </w:rPr>
        <w:t xml:space="preserve">план проведения ярмарок </w:t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  <w:szCs w:val="24"/>
        </w:rPr>
        <w:t xml:space="preserve">на территории города Перми </w:t>
        <w:br/>
        <w:t>на 2022 год</w:t>
      </w:r>
      <w:r>
        <w:rPr>
          <w:b/>
          <w:sz w:val="28"/>
        </w:rPr>
        <w:t xml:space="preserve">, утвержденный постановлением администрации города Перми от 06.12.2021 </w:t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112 «Об организации </w:t>
        <w:br/>
        <w:t xml:space="preserve">и проведении ярмарок </w:t>
        <w:br/>
        <w:t xml:space="preserve">на территории города </w:t>
        <w:br/>
        <w:t>Перми в 2022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4"/>
        </w:rPr>
        <w:t xml:space="preserve">1. Внести изменения в план проведения ярмарок на территории города Перми 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 xml:space="preserve">от 30.05.2022 № 416, от 23.06.2022 № 512, от 13.07.2022 № 596, от 26.08.2022 </w:t>
        <w:br/>
        <w:t>№ 714, от 30.09.2022 № 880, от 13.10.2022 № 932, от 16.12.2022 № 1308), изложив строку 84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5"/>
        <w:gridCol w:w="1532"/>
        <w:gridCol w:w="961"/>
        <w:gridCol w:w="972"/>
        <w:gridCol w:w="1471"/>
        <w:gridCol w:w="1573"/>
        <w:gridCol w:w="922"/>
        <w:gridCol w:w="4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21-23 дека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. Комсомольский, 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и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1 декабря 2022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8:00Z</dcterms:created>
  <dc:creator>Сергей</dc:creator>
  <dc:description/>
  <cp:keywords/>
  <dc:language>en-US</dc:language>
  <cp:lastModifiedBy>Самохвалова Елена Владимировна</cp:lastModifiedBy>
  <cp:lastPrinted>2022-12-05T11:56:00Z</cp:lastPrinted>
  <dcterms:modified xsi:type="dcterms:W3CDTF">2022-12-23T10:58:00Z</dcterms:modified>
  <cp:revision>2</cp:revision>
  <dc:subject/>
  <dc:title> </dc:title>
</cp:coreProperties>
</file>