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547370</wp:posOffset>
                </wp:positionV>
                <wp:extent cx="6409690" cy="1703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703880"/>
                          <a:chOff x="0" y="0"/>
                          <a:chExt cx="640980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9800" cy="16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384200"/>
                            <a:ext cx="1566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1387440"/>
                            <a:ext cx="1106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-43.1pt;width:504.7pt;height:134.15pt" coordorigin="97,-862" coordsize="10094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;top:-862;width:10093;height:2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2;top:1318;width:246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30;top:1323;width:17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риложение 2 к Поряд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выплаты компенсации части </w:t>
        <w:br/>
        <w:t xml:space="preserve">затрат родителям (законным </w:t>
        <w:br/>
        <w:t xml:space="preserve">представителям) за воспитание </w:t>
        <w:br/>
        <w:t xml:space="preserve">и обучение детей-инвалидов </w:t>
        <w:br/>
        <w:t xml:space="preserve">дошкольного возраста на дому, </w:t>
        <w:br/>
        <w:t xml:space="preserve">утвержденному постановлением </w:t>
        <w:br/>
        <w:t xml:space="preserve">администрации города Перми </w:t>
        <w:br/>
        <w:t xml:space="preserve">от 30.06.2021 № 484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, утвержденному постановлением администрации города Перми 30 июня 2021 г. </w:t>
        <w:br/>
        <w:t xml:space="preserve">№ 484 (в ред. от 15.10.2021 № 877, от 20.12.2021 № 1160, от 19.05.2022 № 383, </w:t>
        <w:br/>
        <w:t>от 03.10.2022 № 893, от 20.10.2022 № 1032, от 11.11.2022 № 114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3.12.2022 № 1355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ыплаты компенсации части затрат родителям (законным представителям) за воспита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обучение детей-инвалидов дошкольного возраста на дому 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553"/>
        <w:gridCol w:w="2004"/>
        <w:gridCol w:w="1955"/>
        <w:gridCol w:w="1893"/>
      </w:tblGrid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52"/>
        <w:gridCol w:w="2004"/>
        <w:gridCol w:w="1955"/>
        <w:gridCol w:w="1893"/>
      </w:tblGrid>
      <w:tr>
        <w:trPr>
          <w:tblHeader w:val="true"/>
          <w:trHeight w:val="2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«АртГрад» г. Перми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50,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87,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778,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29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29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320,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22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22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22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528,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550,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81,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7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7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7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3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78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69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№ 6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7» г.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96,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52» г.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1,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 6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 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3:00Z</dcterms:created>
  <dc:creator>Сергей</dc:creator>
  <dc:description/>
  <cp:keywords/>
  <dc:language>en-US</dc:language>
  <cp:lastModifiedBy>Самохвалова Елена Владимировна</cp:lastModifiedBy>
  <cp:lastPrinted>2022-12-23T16:03:00Z</cp:lastPrinted>
  <dcterms:modified xsi:type="dcterms:W3CDTF">2022-12-23T11:03:00Z</dcterms:modified>
  <cp:revision>2</cp:revision>
  <dc:subject/>
  <dc:title> </dc:title>
</cp:coreProperties>
</file>