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0857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ind w:right="5101" w:hanging="0"/>
        <w:rPr/>
      </w:pPr>
      <w:r>
        <w:rPr>
          <w:szCs w:val="28"/>
        </w:rPr>
        <w:t xml:space="preserve">О внесении изменений </w:t>
        <w:br/>
        <w:t>в Положение о системе оплаты труда работников муниципального учреждения в сфере благоустройства территории города Перми, утвержденное постановлением администрации города Перми</w:t>
        <w:br/>
        <w:t>от 30.01.2020 № 86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bCs/>
            <w:sz w:val="28"/>
            <w:szCs w:val="28"/>
          </w:rPr>
          <w:t>решением</w:t>
        </w:r>
      </w:hyperlink>
      <w:r>
        <w:rPr>
          <w:bCs/>
          <w:sz w:val="28"/>
          <w:szCs w:val="28"/>
        </w:rPr>
        <w:t xml:space="preserve"> Пермской городской Думы от 22 сентября 2009 г. № 209 «Об утверждении Положения об оплате труда работников муниципальных учреждений города Перми», в целях актуализации правовых актов города Перм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ложение о системе оплаты труда работников муниципального учреждения в сфере благоустройства территории города Перми, утвержденное постановлением администрации города Перми от 30 января 2020 г. № 86 (в ред. </w:t>
        <w:br/>
        <w:t xml:space="preserve">от 02.10.2020 № 921, от 24.03.2021 № 189, от 12.10.2021 № 848, от 26.01.2022 </w:t>
        <w:br/>
        <w:t>№ 40, от 23.06.2022 № 527, от 07.11.2022 № 1132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1 таблицу 2 дополнить строкой 2 следующего содержания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6708"/>
        <w:gridCol w:w="2483"/>
      </w:tblGrid>
      <w:tr>
        <w:trPr>
          <w:trHeight w:val="4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ель кладбищ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46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риложении 1 таблицу 2 изложить в редакции согласно приложению </w:t>
        <w:br/>
        <w:t xml:space="preserve">к настоящему постановлению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в приложении 3 таблицу 1 дополнить строкой 20 следующего содержа</w:t>
      </w:r>
      <w:r>
        <w:rPr/>
        <w:t>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018"/>
        <w:gridCol w:w="1004"/>
        <w:gridCol w:w="1004"/>
        <w:gridCol w:w="1006"/>
        <w:gridCol w:w="1004"/>
        <w:gridCol w:w="1005"/>
        <w:gridCol w:w="1149"/>
      </w:tblGrid>
      <w:tr>
        <w:trPr>
          <w:trHeight w:val="5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ель кладбищ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 01 января 2023 г., </w:t>
        <w:br/>
        <w:t>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.2, который вступает в силу с 01 октября 2023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Перми </w:t>
        <w:tab/>
        <w:t>А.Н. Дёмкин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23.12.2022 № 1356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должностных окладов работников муниципального казенного учреждения «Пермблагоустройство» в сфере благоустройства территории города Перми, занимающих должности, не включенные в профессиональные </w:t>
        <w:br/>
        <w:t>квалификационные группы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6498"/>
        <w:gridCol w:w="2693"/>
      </w:tblGrid>
      <w:tr>
        <w:trPr>
          <w:trHeight w:val="4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профе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*</w:t>
            </w:r>
          </w:p>
        </w:tc>
      </w:tr>
      <w:tr>
        <w:trPr>
          <w:trHeight w:val="4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 856 </w:t>
            </w:r>
          </w:p>
        </w:tc>
      </w:tr>
      <w:tr>
        <w:trPr>
          <w:trHeight w:val="4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ель кладбищ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2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--------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* С учетом индексации должностных окладов на 10 % с 01 октября 2023 г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173D9ECA01DC0A2EA57993B10B3D65552C4CA13DBC4975720C8375A313BCBEAB02F852873134C5FF5C8A7821A6PFH" TargetMode="External"/><Relationship Id="rId4" Type="http://schemas.openxmlformats.org/officeDocument/2006/relationships/hyperlink" Target="consultantplus://offline/ref=A9173D9ECA01DC0A2EA57993B10B3D65552C4CA53CBC4975720C8375A313BCBEAB02F852873134C5FF5C8A7821A6PFH" TargetMode="External"/><Relationship Id="rId5" Type="http://schemas.openxmlformats.org/officeDocument/2006/relationships/hyperlink" Target="consultantplus://offline/ref=A9173D9ECA01DC0A2EA5679EA767606E5C2015AA31B241232E53D828F41AB6E9FE4DF91CC3382BC5FD428A7A283AEEEBD8F12A65636E845386873CA9P2H" TargetMode="External"/><Relationship Id="rId6" Type="http://schemas.openxmlformats.org/officeDocument/2006/relationships/hyperlink" Target="consultantplus://offline/ref=A9173D9ECA01DC0A2EA5679EA767606E5C2015AA3ABC4B272F53D828F41AB6E9FE4DF90EC36027C5F95C887A3D6CBFADA8PC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09:00Z</dcterms:created>
  <dc:creator>Сергей</dc:creator>
  <dc:description/>
  <cp:keywords/>
  <dc:language>en-US</dc:language>
  <cp:lastModifiedBy>Самохвалова Елена Владимировна</cp:lastModifiedBy>
  <cp:lastPrinted>2022-12-23T16:09:00Z</cp:lastPrinted>
  <dcterms:modified xsi:type="dcterms:W3CDTF">2022-12-23T11:09:00Z</dcterms:modified>
  <cp:revision>2</cp:revision>
  <dc:subject/>
  <dc:title> </dc:title>
</cp:coreProperties>
</file>