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</w:t>
        <w:br/>
        <w:t xml:space="preserve">организациях, утвержденному </w:t>
        <w:br/>
        <w:t xml:space="preserve">постановлением администрации </w:t>
        <w:br/>
        <w:t>города Перми от 16.10.2020 № 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 xml:space="preserve">от 16.12.2021 № 1155, от 08.04.2022 № 257, от 11.05.2022 № 350, от 29.07.2022 </w:t>
        <w:br/>
        <w:t>№ 640, от 19.10.2022 № 98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12.2022 № 135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организацию бесплатного горячего питания обучающимся, получающим начальное общее образование,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05"/>
        <w:gridCol w:w="1245"/>
        <w:gridCol w:w="1396"/>
        <w:gridCol w:w="1321"/>
        <w:gridCol w:w="1195"/>
        <w:gridCol w:w="1334"/>
        <w:gridCol w:w="1392"/>
        <w:gridCol w:w="1325"/>
        <w:gridCol w:w="1207"/>
        <w:gridCol w:w="1384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Российской Федерации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оссийской Федер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05"/>
        <w:gridCol w:w="1242"/>
        <w:gridCol w:w="1396"/>
        <w:gridCol w:w="1321"/>
        <w:gridCol w:w="1195"/>
        <w:gridCol w:w="1334"/>
        <w:gridCol w:w="1389"/>
        <w:gridCol w:w="1328"/>
        <w:gridCol w:w="1201"/>
        <w:gridCol w:w="1390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4 +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7 +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= 10 +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0 0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3 1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6 9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9 4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2 5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 9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4 0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 2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 8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6 8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9 6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7 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3 2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 0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 2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1 8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4 9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 9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 7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273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 4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5 9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 5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 3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6 1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 7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 4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5 3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 4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2 9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 4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 8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 6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6 9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6 8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 1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Школа-интернат № 4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хся с ограниченными возможностями здоров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9 58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3 3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6 2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5 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6 4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 7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4 9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7 9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6 9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2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5 3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7 9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 4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2 3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7 2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 13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 5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 6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 9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2 3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 7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1 5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8 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 8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 4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7 3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 0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7 2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5 8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1 3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46 9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3 0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3 8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6 6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1 1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5 4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6 1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0 5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5 6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8 4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2 5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5 9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8 7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 0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 6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0 4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1 6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 8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8 4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7 8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 6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50 4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8 4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1 9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9 8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 5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3 2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7 4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2 9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4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91 6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 7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1 9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7 2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 9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 3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 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 7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5 6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3 9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 7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5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1 6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2 1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9 5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9 2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8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 7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4 4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2 4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1 9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5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2 4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 7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 6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8 1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 9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 1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1 6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 0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 5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6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2 6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 8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 8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7 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 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7 0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 2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 7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4 3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9 5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4 7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32 9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 8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6 1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7 3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5 3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1 9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7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3 7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 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 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 9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0 2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8 6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9 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2 8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7 0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глубленным изучением англий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 3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 0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6 2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2 6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 3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 3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 6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5 7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1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8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4 1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8 7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 4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94 3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9 1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5 2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49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 2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8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8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2 4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 9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1 4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 8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 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 1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 8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 0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 8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6 8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 5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1 2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5 8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6 5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9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0 3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 1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 1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Лиц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ельт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0 9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 2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 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1 4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 8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9 6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8 2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8 0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0 27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7 2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 0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9 2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4 9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 5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 4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7 2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6 8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0 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 3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 4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1 2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 7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 5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 2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 4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  <w:br/>
              <w:t xml:space="preserve">№ 11 им. С.П.Дягиле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1 6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2 0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9 5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 1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 5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 5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 5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 0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 4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6 9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 8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 1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6 2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 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 6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 1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 3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1 8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5 43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7 9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7 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7 99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7 4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0 5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2 0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 1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8 8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2 6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6 1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6 4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9 4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7 4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 9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7 5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8 8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8 7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Адаптивная школа-интерн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тупени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 3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 8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5 5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8 9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 8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 18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3 8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 2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 6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  <w:br/>
              <w:t>№ 17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1 11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 5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6 5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5 8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1 3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 5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8 5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1 7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 8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72 4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 5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9 8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42 2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2 4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9 8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9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5 2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3 9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 6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 161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1 4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0 6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 0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 5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4 5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7 8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 7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2 0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8 0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 0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26 4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 88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 5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5 4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 5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 9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8 3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8 5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9 72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2 4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6 7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 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7 1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6 8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 2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Многопрофи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риоритет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10 3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1 2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49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24 0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2 7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1 3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70 26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9 6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 6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8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 706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 825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 881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4 651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5 287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9 364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2 679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 754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 924,4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0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14 48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1 972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 507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26 812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8 518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8 293,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73 541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9 581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3 959,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0 180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 132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0 048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4 605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050 545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 060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4 389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9 152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5 236,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2 имени Г.А.Сборщикова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9 338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9 644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9 693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7 196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1 788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5 407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4 579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 529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7 049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3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 455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7 743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711,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6 948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65 709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1 239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3 981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711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 269,8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6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8 006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3 577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4 429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 288,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4 28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 001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 416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 90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 508,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7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3 894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 857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95 037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39 850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0 14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9 709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2 201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3 308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 893,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инженерной мысли им. П.А.Соловьева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2 058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6 555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5 503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8 180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9 06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9 113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2 533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2 115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 418,6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2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7 257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8 14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9 115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3 277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2 370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0 906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44 56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425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 135,8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4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0 942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 752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4 189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65 098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2 703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2 394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 583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6 786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8 797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5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 046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4 272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2 774,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3 900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382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 518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3 533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6 744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 788,9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7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1 111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4 176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6 935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7 172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 416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7 756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5 431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1 726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3 705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3 907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1 678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2 229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0 692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3 494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7 197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3 499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9 846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3 652,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 889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 035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9 854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 165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 247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 917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1 116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998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117,8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 xml:space="preserve">Г.Ф. Сивков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8 584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8 357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0 226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7 754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1 058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6 695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3 208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2 567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 640,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0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1 897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 720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2 177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4 213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7 573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 640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1 565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7 966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3 599,6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 579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 941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 637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75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 4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264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1 306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 375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 930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1 638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 354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8 284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 514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52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 986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0 33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 4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6 902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9 306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 681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5 624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77 83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0 838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6 996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7 999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2 531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 468,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4 678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 42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 255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3 922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 752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169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2 677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 545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131,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76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2 252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5 510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6 742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74 816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1 585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3 231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8 482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4 605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 876,7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 773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1 068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5 70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5 369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 11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50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 895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5 724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170,5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79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4 517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3 180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1 336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6 319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 360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9 959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2 347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1 948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 399,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8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3 971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572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3 39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7 756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4 022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3 73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8 77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1 887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 889,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</w:t>
              <w:br/>
              <w:t xml:space="preserve">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5 722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8 173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7 548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 109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 888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22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0 156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9 687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0 468,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8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0 180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 567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3 613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3 977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1 196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 780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2 75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7 389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5 366,9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641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 26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3 37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997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423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 57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 358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443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91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87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1 742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1 895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9 847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0 861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2 758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 102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4 872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 018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 854,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7 372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7 537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 835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9 943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2 590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 352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 351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5 835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 515,9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5 289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 312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9 976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2 375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7 236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 138,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 524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 601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923,3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5 603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9 663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5 939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 6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842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 84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6 39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 45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940,9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6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 492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4 349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 14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1 25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5 731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 523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 696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 204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492,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 945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 940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 004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8 876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5 528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3 347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1 602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 282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 320,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+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99 637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1 155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8 481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15 513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8 046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7 46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77 553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3 775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778,5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6 096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1 170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 925,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0 189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8 669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1 519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4 948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9 652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 296,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0 032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 598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 433,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9 247,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 130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 117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5 282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6 668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 614,1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4 513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6 048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8 465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3 822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4 602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9 219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8 74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6 779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 961,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7 661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5 759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1 902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6 837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855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 98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8 255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4 704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 551,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5 981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0 714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5 267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6 992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0 449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6 543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12 271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5 315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6 956,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 817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3 173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 644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6 399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6 14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259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7 140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1 914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 226,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6 352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5 291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1 061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85 971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8 128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 84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7 812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 364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5 447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2 84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3 892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8 948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0 715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865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4 849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92 644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 648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6 995,7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5 365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5 288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 077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1 117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 540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 576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7 25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0 074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7 181,8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7 128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0 710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6 417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8 148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 994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53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1 60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3 075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 527,3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 829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 125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 703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18 304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3 589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 715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5 617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 683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 933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В.П.Савиных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7 300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3 73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 569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2 330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2 495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 834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2 235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 998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236,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 426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7 656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4 769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2 621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3 31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 306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1 120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7 417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703,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92 352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21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0 230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7 284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1 271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6 013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1 159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0 735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0 423,8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82 997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 215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7 781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0 996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6 983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4 012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9 742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 826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1 916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9 163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 856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306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2 790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 579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0 211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2 493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 589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1 904,7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7 501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 31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8 188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9 101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9 238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9 86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3 055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9 298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3 756,8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4 211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3 256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0 954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1 611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3 66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7 948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4 019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7 029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 990,5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2 09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 38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 71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 590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 602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98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7 84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2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 56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6 373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257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5 116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0 514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52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 986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10 33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3 43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6 902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 022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 011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1 011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6 837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 855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 98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8 255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4 704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 551,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61 605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8 605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2 999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33 069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 732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2 336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84 024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3 44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0 575,7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6 181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8 115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8 066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88 988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 38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1 605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7 328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 289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7 039,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6 131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1 577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4 55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 6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3 842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 84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6 39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 45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940,9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3 697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3 633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 063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 512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1 563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8 948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44 767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4 112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0 654,8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16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5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61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 156 80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054 50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102 30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755 3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162 4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 592 83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209 18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594 3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 614 79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3:00Z</dcterms:created>
  <dc:creator>Сергей</dc:creator>
  <dc:description/>
  <cp:keywords/>
  <dc:language>en-US</dc:language>
  <cp:lastModifiedBy>Самохвалова Елена Владимировна</cp:lastModifiedBy>
  <cp:lastPrinted>2022-12-23T16:13:00Z</cp:lastPrinted>
  <dcterms:modified xsi:type="dcterms:W3CDTF">2022-12-23T11:13:00Z</dcterms:modified>
  <cp:revision>2</cp:revision>
  <dc:subject/>
  <dc:title> </dc:title>
</cp:coreProperties>
</file>