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5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Доступное и качественное </w:t>
        <w:br/>
        <w:t xml:space="preserve">образование», утвержденную </w:t>
        <w:br/>
        <w:t xml:space="preserve">постановлением администрации </w:t>
        <w:br/>
        <w:t>города Перми от 19.10.2021 № 891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Доступное и качественное образование», утвержденную постановлением администрации города Перми от 19 октября 2021 г. № 891 (в ред. от 23.12.2021 № 1193, </w:t>
        <w:br/>
        <w:t xml:space="preserve">от 15.03.2022 № 173, от 18.05.2022 № 375, от 08.06.2022 № 451, от 24.08.2022 </w:t>
        <w:br/>
        <w:t>№ 706, от 13.09.2022 № 792, от 20.10.2022 № 1015,</w:t>
      </w:r>
      <w:r>
        <w:rPr/>
        <w:t xml:space="preserve"> </w:t>
      </w:r>
      <w:r>
        <w:rPr>
          <w:sz w:val="28"/>
          <w:szCs w:val="28"/>
        </w:rPr>
        <w:t xml:space="preserve">от 11.10.2022 № 926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А.Н. Дёмкин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от 23.12.2022 № 1359</w:t>
      </w:r>
    </w:p>
    <w:p>
      <w:pPr>
        <w:pStyle w:val="Normal"/>
        <w:spacing w:lineRule="exact" w:line="240"/>
        <w:ind w:left="10632" w:firstLine="9923"/>
        <w:rPr>
          <w:sz w:val="28"/>
          <w:szCs w:val="28"/>
        </w:rPr>
      </w:pPr>
      <w:r>
        <w:rPr>
          <w:sz w:val="28"/>
          <w:szCs w:val="28"/>
        </w:rPr>
        <w:t>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Доступное и качественное образование», утвержденную </w:t>
        <w:br/>
        <w:t>постановлением администрации города Перми от 19 октября 2021 г. № 891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. В разделе «Паспорт муниципальной программы» строку </w:t>
      </w:r>
      <w:r>
        <w:rPr/>
        <w:t>9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126"/>
        <w:gridCol w:w="1951"/>
        <w:gridCol w:w="1810"/>
        <w:gridCol w:w="1847"/>
        <w:gridCol w:w="1674"/>
        <w:gridCol w:w="1728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 пла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 пла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 пла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 пл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год план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36 275,27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93 505,73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75 911,38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06 819,4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06 819,4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8 596,05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5 722,8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42 695,9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0 565,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0 565,6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34 397,58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57 698,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44 244,89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7 027,8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 831,03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 716,7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6 253,8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6 253,8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6 253,8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6 253,8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6 253,8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98 948,6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66 848,58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67 633,18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7 356,7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7 356,7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9 442,07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9 542,25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9 542,25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1 102,9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1 102,9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13 252,7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11 052,5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11 837,1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6 253,8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6 253,8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6 253,8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6 253,8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6 253,8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19 926,54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81 747,0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56 398,39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3 731,5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3 731,5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0 633,0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54 272,74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4 276,14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3 731,5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3 731,5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42 265,6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73 643,26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9 405,46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7 027,8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 831,03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 716,7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38 154,0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 970,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 939,7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 148,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 148,0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 955,2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 970,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 939,7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 148,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 148,0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8,8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.4, всего (тыс. руб.), в том числ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8 427,8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119,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119,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 620,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 620,1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283,4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974,7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974,7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 620,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 620,1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44,4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44,4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44,4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.5, всего (тыс. руб.), в том числ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0 818,27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821,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821,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963,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963,1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282,26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963,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963,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963,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963,1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 536,0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 857,9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 857,9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.6, всего (тыс. руб.), в том числ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.7, всего (тыс. руб.), в том числ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 разделе «Система программных мероприятий подпрограммы 1.1 «Обеспечение доступного и качественного дошкольного образования» муниципальной программы «Доступное и качественное образование»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строки 1.1.1.1.1.1-1.1.1.1.1.8, «Итого по мероприятию 1.1.1.1.1, в том числе по источникам финансирования», «Итого по основному мероприятию 1.1.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2604"/>
        <w:gridCol w:w="384"/>
        <w:gridCol w:w="565"/>
        <w:gridCol w:w="569"/>
        <w:gridCol w:w="570"/>
        <w:gridCol w:w="569"/>
        <w:gridCol w:w="570"/>
        <w:gridCol w:w="1665"/>
        <w:gridCol w:w="1427"/>
        <w:gridCol w:w="944"/>
        <w:gridCol w:w="945"/>
        <w:gridCol w:w="1014"/>
        <w:gridCol w:w="1032"/>
        <w:gridCol w:w="1033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sz w:val="22"/>
                <w:szCs w:val="22"/>
              </w:rPr>
              <w:t>1.1.1.1.1.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детей, получающих услугу по присмотру и уходу, реализации основных общеобразовательных программ дошкольного образования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предоставленных услуг дошкольного образования в рамках полномочий города Перми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2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1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1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1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1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95 69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9 28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 28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 44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 44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детей, с родителей (законных представителей) которых плата за присмотр и уход за детьми взимается в размере 50 %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 69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48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48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48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48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48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детей, с родителей (законных представителей) которых плата за присмотр и уход за детьми взимается в размере 100 %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6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6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 98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 98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 98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 98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 98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детей, получающих услугу по присмотру и уходу, реализации основных общеобразовательных программ дошкольного образования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9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ОУ, реализующие образовательные программы дошкольного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предоставленных услуг дошкольного образования в рамках полномочий города Перми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8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69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0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0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60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60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детей, с родителей (законных представителей) которых плата за присмотр и уход за детьми взимается в размере 50 %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1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1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1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1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1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детей, с родителей (законных представителей) которых плата за присмотр и уход за детьми взимается в размере 100 %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67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67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67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67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67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ПНР: количество детей, получающих услугу по присмотру и уходу, реализации основных общеобразовательных программ дошкольного образования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15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ПНР: количество предоставленных услуг дошкольного образования в рамках полномочий города Перми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4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6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6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6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63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338 39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0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9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8 49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 05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 05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ПНР: количество детей, с родителей (законных представителей) которых плата за присмотр и уход за детьми взимается в размере 50 %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4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59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59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59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59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59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ПНР: количество детей, с родителей (законных представителей) которых плата за присмотр и уход за детьми взимается в размере 100 %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9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9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9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 65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 65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 65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 65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 65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8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4 644,2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4 744,4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4 744,4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6 305,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6 305,100</w:t>
            </w:r>
          </w:p>
        </w:tc>
      </w:tr>
      <w:tr>
        <w:trPr/>
        <w:tc>
          <w:tcPr>
            <w:tcW w:w="8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338 390,4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8 490,6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8 490,6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 051,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 051,300</w:t>
            </w:r>
          </w:p>
        </w:tc>
      </w:tr>
      <w:tr>
        <w:trPr/>
        <w:tc>
          <w:tcPr>
            <w:tcW w:w="8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 253,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 253,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 253,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 253,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 253,800</w:t>
            </w:r>
          </w:p>
        </w:tc>
      </w:tr>
      <w:tr>
        <w:trPr/>
        <w:tc>
          <w:tcPr>
            <w:tcW w:w="8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4 644,2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4 744,4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4 744,4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6 305,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6 305,100</w:t>
            </w:r>
          </w:p>
        </w:tc>
      </w:tr>
      <w:tr>
        <w:trPr/>
        <w:tc>
          <w:tcPr>
            <w:tcW w:w="8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 390,4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8 490,6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8 490,6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 051,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 051,300</w:t>
            </w:r>
          </w:p>
        </w:tc>
      </w:tr>
      <w:tr>
        <w:trPr/>
        <w:tc>
          <w:tcPr>
            <w:tcW w:w="8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 253,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 253,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 253,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 253,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 253,8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троку 1.1.1.2.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882"/>
        <w:gridCol w:w="698"/>
        <w:gridCol w:w="840"/>
        <w:gridCol w:w="836"/>
        <w:gridCol w:w="840"/>
        <w:gridCol w:w="418"/>
        <w:gridCol w:w="418"/>
        <w:gridCol w:w="1677"/>
        <w:gridCol w:w="978"/>
        <w:gridCol w:w="840"/>
        <w:gridCol w:w="837"/>
        <w:gridCol w:w="840"/>
        <w:gridCol w:w="837"/>
        <w:gridCol w:w="757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2" w:name="OLE_LINK3"/>
            <w:bookmarkEnd w:id="2"/>
            <w:r>
              <w:rPr>
                <w:sz w:val="22"/>
                <w:szCs w:val="22"/>
              </w:rPr>
              <w:t>1.1.1.2.1.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детей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7 7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разовательные организации, реализующие образовательные программы дошкольного образования, подведомственные Д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345 858,</w:t>
              <w:br/>
              <w:t>8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472 258,</w:t>
              <w:br/>
              <w:t>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472 258,</w:t>
              <w:br/>
              <w:t>7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троку «Итого по мероприятию 1.1.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2234"/>
        <w:gridCol w:w="1819"/>
        <w:gridCol w:w="1676"/>
        <w:gridCol w:w="1677"/>
        <w:gridCol w:w="837"/>
        <w:gridCol w:w="757"/>
      </w:tblGrid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1 376,8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809 176,6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809 961,2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строки «Итого по основному мероприятию 1.1.1.2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2938"/>
        <w:gridCol w:w="1659"/>
        <w:gridCol w:w="1659"/>
        <w:gridCol w:w="1659"/>
        <w:gridCol w:w="1659"/>
        <w:gridCol w:w="1662"/>
      </w:tblGrid>
      <w:tr>
        <w:trPr/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4 304,3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2 104,1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2 888,7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1,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1,600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1,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1,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1,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1,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1,600</w:t>
            </w:r>
          </w:p>
        </w:tc>
      </w:tr>
      <w:tr>
        <w:trPr>
          <w:trHeight w:val="83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3 252,7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1 052,5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811 837,1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98 948,6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66 848,58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67 633,18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7 356,7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7 356,700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9 442,07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9 542,25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9 542,25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1 102,9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1 102,900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3 252,7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1 052,5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1 837,1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6 253,8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6 253,8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6 253,8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6 253,8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6 253,800</w:t>
            </w:r>
          </w:p>
        </w:tc>
      </w:tr>
      <w:tr>
        <w:trPr/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98 948,6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 366 848,58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67 633,18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7 356,7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7 356,700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9 442,07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9 542,25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9 542,25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1 102,9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1 102,900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3 252,7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1 052,5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1 837,1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146 253,8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6 253,8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6 253,8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6 253,8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6 253,8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В разделе «Система программных мероприятий подпрограммы 1.2 «Обеспечение доступного и качественного общего образования» муниципальной программы «Доступное и качественное образование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строки 1.2.1.1.1.2, «Итого по мероприятию 1.2.1.1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992"/>
        <w:gridCol w:w="476"/>
        <w:gridCol w:w="703"/>
        <w:gridCol w:w="700"/>
        <w:gridCol w:w="699"/>
        <w:gridCol w:w="700"/>
        <w:gridCol w:w="685"/>
        <w:gridCol w:w="718"/>
        <w:gridCol w:w="1539"/>
        <w:gridCol w:w="1261"/>
        <w:gridCol w:w="1119"/>
        <w:gridCol w:w="1118"/>
        <w:gridCol w:w="982"/>
        <w:gridCol w:w="1006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предоставленных услуг в сфере общего образования в рамках полномочий города Пер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8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8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 58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84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8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 39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 28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 28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 72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 72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7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 39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 28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 28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724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72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строку «Итого по основному мероприятию 1.2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936"/>
        <w:gridCol w:w="1581"/>
        <w:gridCol w:w="1581"/>
        <w:gridCol w:w="1580"/>
        <w:gridCol w:w="1581"/>
        <w:gridCol w:w="1579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86 821,85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 464,9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 464,94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9 920,3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9 920,3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строку 1.2.1.2.1.1 изложить в сле</w:t>
      </w:r>
      <w:r>
        <w:rPr/>
        <w:t>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137"/>
        <w:gridCol w:w="582"/>
        <w:gridCol w:w="700"/>
        <w:gridCol w:w="696"/>
        <w:gridCol w:w="564"/>
        <w:gridCol w:w="421"/>
        <w:gridCol w:w="400"/>
        <w:gridCol w:w="718"/>
        <w:gridCol w:w="1258"/>
        <w:gridCol w:w="1257"/>
        <w:gridCol w:w="1258"/>
        <w:gridCol w:w="1255"/>
        <w:gridCol w:w="700"/>
        <w:gridCol w:w="752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1.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детей, которым предоставлены государственные гарантии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0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56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53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090 525,</w:t>
              <w:br/>
              <w:t>5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922 543,</w:t>
              <w:br/>
              <w:t>5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925 921,</w:t>
              <w:br/>
              <w:t>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троку «Итого по мероприятию 1.2.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2795"/>
        <w:gridCol w:w="1677"/>
        <w:gridCol w:w="1676"/>
        <w:gridCol w:w="1680"/>
        <w:gridCol w:w="937"/>
        <w:gridCol w:w="935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4 035,3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9 158,5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3 446,6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строки 1.2.1.2.4.1, «Итого по мероприятию 1.2.1.2.4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83"/>
        <w:gridCol w:w="700"/>
        <w:gridCol w:w="700"/>
        <w:gridCol w:w="701"/>
        <w:gridCol w:w="701"/>
        <w:gridCol w:w="397"/>
        <w:gridCol w:w="397"/>
        <w:gridCol w:w="718"/>
        <w:gridCol w:w="1293"/>
        <w:gridCol w:w="976"/>
        <w:gridCol w:w="979"/>
        <w:gridCol w:w="1115"/>
        <w:gridCol w:w="701"/>
        <w:gridCol w:w="74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4.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педагогических работников муниципальных общеобразовательных учреждений, получающих денежное вознаграждение за выполнение функций классного руковод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1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1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17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 22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 23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 10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педагогических работников общеобразовательных учреждений, получивших вознаграждение за классное руководство, в общей численности педагогических работников такой категор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2.1.2.4, в том числе по источникам финансир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 22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 23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 10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строки 1.2.1.2.6.1, «Итого по мероприятию 1.2.1.2.6, в том числе по источникам финансирования», «Итого по основному мероприятию 1.2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516"/>
        <w:gridCol w:w="688"/>
        <w:gridCol w:w="558"/>
        <w:gridCol w:w="232"/>
        <w:gridCol w:w="285"/>
        <w:gridCol w:w="285"/>
        <w:gridCol w:w="284"/>
        <w:gridCol w:w="733"/>
        <w:gridCol w:w="1834"/>
        <w:gridCol w:w="1257"/>
        <w:gridCol w:w="1258"/>
        <w:gridCol w:w="1258"/>
        <w:gridCol w:w="1258"/>
        <w:gridCol w:w="1167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6.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обучающихся на уровнях основного общего и среднего общего образования в муниципальных общеобразовательных учреждениях, вынужденно покинувших территории Луганской Народной Республики, Донецкой Народной Республики и Украины, которым организовано бесплатное пита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2.1.2.6, в том числе по источникам финанси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7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21 33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31 28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05 93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1,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1,200</w:t>
            </w:r>
          </w:p>
        </w:tc>
      </w:tr>
      <w:tr>
        <w:trPr/>
        <w:tc>
          <w:tcPr>
            <w:tcW w:w="68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1,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7,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1,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1,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1,200</w:t>
            </w:r>
          </w:p>
        </w:tc>
      </w:tr>
      <w:tr>
        <w:trPr/>
        <w:tc>
          <w:tcPr>
            <w:tcW w:w="68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41 67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73 64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9 40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 84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 83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 71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после строки «Итого по основному мероприятию 1.2.1.2, в том числе по источникам финансирования» дополнить строками 1.2.1.3, 1.2.1.3.1, 1.2.1.3.1.1, «Итого по мероприятию 1.2.1.3.1, в том числе по источникам финансирования», «Итого по основ</w:t>
      </w:r>
      <w:r>
        <w:rPr/>
        <w:t>ному мероприятию 1.2.1.3, в том числе по источникам финансирования»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279"/>
        <w:gridCol w:w="475"/>
        <w:gridCol w:w="700"/>
        <w:gridCol w:w="489"/>
        <w:gridCol w:w="513"/>
        <w:gridCol w:w="512"/>
        <w:gridCol w:w="514"/>
        <w:gridCol w:w="1685"/>
        <w:gridCol w:w="2747"/>
        <w:gridCol w:w="970"/>
        <w:gridCol w:w="701"/>
        <w:gridCol w:w="701"/>
        <w:gridCol w:w="701"/>
        <w:gridCol w:w="757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2.1.3</w:t>
            </w:r>
          </w:p>
        </w:tc>
        <w:tc>
          <w:tcPr>
            <w:tcW w:w="13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ый проект «Патриотическое воспитание граждан Российской Федерации»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2.1.3.1</w:t>
            </w:r>
          </w:p>
        </w:tc>
        <w:tc>
          <w:tcPr>
            <w:tcW w:w="13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</w:tr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2.1.3.1.1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ставок советников директора по воспитанию и взаимодействию с детскими общественными объединениями в общеобразовательных учреждениях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5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5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8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2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3.1, в том числе по источникам финансирова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772,</w:t>
              <w:br/>
              <w:t>1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2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5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2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183,</w:t>
              <w:br/>
              <w:t>5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2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2.1.3, в том числе по источникам финансирова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772,</w:t>
              <w:br/>
              <w:t>1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2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5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2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183,</w:t>
              <w:br/>
              <w:t>5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 строки «Итого по задаче 1.2.1, в том числе по источникам финансирования», «</w:t>
      </w:r>
      <w:hyperlink r:id="rId7">
        <w:r>
          <w:rPr>
            <w:rStyle w:val="InternetLink"/>
            <w:sz w:val="28"/>
            <w:szCs w:val="28"/>
          </w:rPr>
          <w:t>Всего</w:t>
        </w:r>
      </w:hyperlink>
      <w:r>
        <w:rPr>
          <w:sz w:val="28"/>
          <w:szCs w:val="28"/>
        </w:rPr>
        <w:t xml:space="preserve"> по подпрограмме 1.2, в том числе по источникам финансиро</w:t>
      </w:r>
      <w:r>
        <w:rPr/>
        <w:t>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492"/>
        <w:gridCol w:w="1633"/>
        <w:gridCol w:w="1632"/>
        <w:gridCol w:w="1632"/>
        <w:gridCol w:w="1632"/>
        <w:gridCol w:w="1633"/>
      </w:tblGrid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19 926,54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81 747,0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56 398,39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 731,5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 731,500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0 633,05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4 272,74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4 276,14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 731,5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 731,500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42 265,65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3 643,26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59 405,46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 027,8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 831,0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 716,79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19 926,54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81 747,0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56 398,39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 731,5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 731,500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0 633,05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4 272,74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4 276,14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 731,5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 731,500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42 265,65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3 643,26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59 405,46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 027,8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 831,0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 716,79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 разделе «Система программных мероприятий подпрограммы 1.3 «Обеспечение доступного и качественного дополнительного образования» муниципальной программы «Доступное и качественное образование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строку 1.3.1.1.1.1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48"/>
        <w:gridCol w:w="698"/>
        <w:gridCol w:w="755"/>
        <w:gridCol w:w="755"/>
        <w:gridCol w:w="754"/>
        <w:gridCol w:w="754"/>
        <w:gridCol w:w="754"/>
        <w:gridCol w:w="1395"/>
        <w:gridCol w:w="840"/>
        <w:gridCol w:w="978"/>
        <w:gridCol w:w="976"/>
        <w:gridCol w:w="979"/>
        <w:gridCol w:w="979"/>
        <w:gridCol w:w="103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 предоставленных услуг дополнительного образования по дополнительным общеобразовательным программам для детей в возрасте от 7 до 18 лет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ел./час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26 4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26 66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26 66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26 66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26 6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ДО, МОУ, </w:t>
              <w:br/>
              <w:t>МКУ ДО «ЦФКСиЗ» г. Пер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 37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 882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 85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 96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 96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строку «Итого по мероприятию 1.3.1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207"/>
        <w:gridCol w:w="1633"/>
        <w:gridCol w:w="1635"/>
        <w:gridCol w:w="1635"/>
        <w:gridCol w:w="1635"/>
        <w:gridCol w:w="1630"/>
      </w:tblGrid>
      <w:tr>
        <w:trPr/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того по мероприятию 1.3.1.1.1, </w:t>
              <w:br/>
              <w:t>в том числе по источникам финансирова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370,1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73 882,7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 852,4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 965,6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 965,600</w:t>
            </w:r>
          </w:p>
        </w:tc>
      </w:tr>
      <w:tr>
        <w:trPr/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370,1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 882,7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 852,4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 965,6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 965,600</w:t>
            </w:r>
          </w:p>
        </w:tc>
      </w:tr>
      <w:tr>
        <w:trPr>
          <w:trHeight w:val="83" w:hRule="atLeast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сле строки 1.3.1.1.4.1 дополнить строкой 1.3.1.1.4.2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4672"/>
        <w:gridCol w:w="555"/>
        <w:gridCol w:w="554"/>
        <w:gridCol w:w="276"/>
        <w:gridCol w:w="277"/>
        <w:gridCol w:w="276"/>
        <w:gridCol w:w="276"/>
        <w:gridCol w:w="1118"/>
        <w:gridCol w:w="1392"/>
        <w:gridCol w:w="974"/>
        <w:gridCol w:w="833"/>
        <w:gridCol w:w="834"/>
        <w:gridCol w:w="833"/>
        <w:gridCol w:w="837"/>
      </w:tblGrid>
      <w:tr>
        <w:trPr>
          <w:trHeight w:val="27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4.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стижение целевого показателя средней заработной платы педагогических работников учреждений дополнительного образования детей, установленного Министерством образования и науки Пермского края, на уровне не менее 100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, МО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53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строку «Итого по мероприятию 1.3.1.1.4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2"/>
        <w:gridCol w:w="1392"/>
        <w:gridCol w:w="974"/>
        <w:gridCol w:w="833"/>
        <w:gridCol w:w="834"/>
        <w:gridCol w:w="833"/>
        <w:gridCol w:w="837"/>
      </w:tblGrid>
      <w:tr>
        <w:trPr/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3.1.1.4, в том числе по источникам финансир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89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после строки «Итого по мероприятию 1.3.1.1.7, в том числе по источникам финансирования» дополнить строками 1.3.1.1.8, 1.3.1.1.8.1, «Итого по мероприятию 1.3.1.1.8, в том числе по источникам финансирования» следующего содержа</w:t>
      </w:r>
      <w:r>
        <w:rPr/>
        <w:t>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12"/>
        <w:gridCol w:w="649"/>
        <w:gridCol w:w="694"/>
        <w:gridCol w:w="697"/>
        <w:gridCol w:w="697"/>
        <w:gridCol w:w="697"/>
        <w:gridCol w:w="697"/>
        <w:gridCol w:w="1269"/>
        <w:gridCol w:w="1261"/>
        <w:gridCol w:w="1198"/>
        <w:gridCol w:w="754"/>
        <w:gridCol w:w="1027"/>
        <w:gridCol w:w="1027"/>
        <w:gridCol w:w="1022"/>
      </w:tblGrid>
      <w:tr>
        <w:trPr>
          <w:trHeight w:val="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8</w:t>
            </w:r>
          </w:p>
        </w:tc>
        <w:tc>
          <w:tcPr>
            <w:tcW w:w="13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заимодействию с детскими общественными объединен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8.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учреждений, реализующих мероприятия по взаимодействию с детскими общественными объединения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 «ДД(Ю)Т» 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2,7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3.1.1.8, в том числе по источникам финансир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2,7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троки «Итого по основному мероприятию 1.3.1.1, в том числе по источникам финансирования», «Итого по задаче 1.3.1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072"/>
        <w:gridCol w:w="1689"/>
        <w:gridCol w:w="1688"/>
        <w:gridCol w:w="1689"/>
        <w:gridCol w:w="1688"/>
        <w:gridCol w:w="1689"/>
      </w:tblGrid>
      <w:tr>
        <w:trPr/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 154,0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 97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 939,7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 148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 148,000</w:t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 955,2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 97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 939,7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 148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 148,000</w:t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,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задаче 1.3.1, в том числе по источникам финансирова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 154,0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 97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 939,7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 148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 148,000</w:t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 955,2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 97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 939,7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 148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15 148,000</w:t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,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 154,0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 97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 939,7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 148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 148,000</w:t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 955,2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 97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 939,7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 148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 148,000</w:t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,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 разделе «Система программных мероприятий подпрограммы 1.4 «Ресурсное обеспечение качественного функционирования системы образования города Перми» муниципальной программы «Доступное и качественное образование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строки 1.4.1.2.1.1, «Итого по мероприятию 1.4.1.2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079"/>
        <w:gridCol w:w="666"/>
        <w:gridCol w:w="710"/>
        <w:gridCol w:w="709"/>
        <w:gridCol w:w="710"/>
        <w:gridCol w:w="709"/>
        <w:gridCol w:w="713"/>
        <w:gridCol w:w="1472"/>
        <w:gridCol w:w="988"/>
        <w:gridCol w:w="973"/>
        <w:gridCol w:w="973"/>
        <w:gridCol w:w="974"/>
        <w:gridCol w:w="973"/>
        <w:gridCol w:w="974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3" w:name="OLE_LINK4"/>
            <w:bookmarkEnd w:id="3"/>
            <w:r>
              <w:rPr>
                <w:sz w:val="22"/>
                <w:szCs w:val="22"/>
              </w:rPr>
              <w:t>1.4.1.2.1.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участников мероприятий для детей дошкольного и школьного возраста и работников отрасли образ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9 7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9 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9 74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9 74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, муниципальные образовательные учреждения, подведомственные Д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7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5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5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5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5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того по мероприятию 1.4.1.2.1, в том числе по источникам финансир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7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5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5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5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5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строки 1.4.1.2.2.1, «Итого по мероприятию 1.4.1.2.2, в том числе по источникам финансирования», «Итого по основному мероприятию 1.4.1.2, в том числе по источникам финансирования» изложить в следующей редакции: 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642"/>
        <w:gridCol w:w="590"/>
        <w:gridCol w:w="827"/>
        <w:gridCol w:w="808"/>
        <w:gridCol w:w="752"/>
        <w:gridCol w:w="850"/>
        <w:gridCol w:w="851"/>
        <w:gridCol w:w="2134"/>
        <w:gridCol w:w="1195"/>
        <w:gridCol w:w="650"/>
        <w:gridCol w:w="650"/>
        <w:gridCol w:w="650"/>
        <w:gridCol w:w="650"/>
        <w:gridCol w:w="650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.2.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участников мероприятий в области инновационного развития системы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6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6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униципальные образовательные учреждения, подведомственные Д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7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10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4.1.2.2, в том числе по источникам финансирова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7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10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того по основному мероприятию 1.4.1.2, в том числе по источникам финансирова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54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0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0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0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0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строки «Итого по задаче 1.4.1, в том числе по источникам финансирования», «Всего по подпрограмме 1.4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2925"/>
        <w:gridCol w:w="1428"/>
        <w:gridCol w:w="1427"/>
        <w:gridCol w:w="1427"/>
        <w:gridCol w:w="1427"/>
        <w:gridCol w:w="1511"/>
      </w:tblGrid>
      <w:tr>
        <w:trPr/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 427,8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119,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119,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 620,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 620,100</w:t>
            </w:r>
          </w:p>
        </w:tc>
      </w:tr>
      <w:tr>
        <w:trPr/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283,4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974,7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974,7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 620,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 620,100</w:t>
            </w:r>
          </w:p>
        </w:tc>
      </w:tr>
      <w:tr>
        <w:trPr/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44,4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44,4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44,4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 427,8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119,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119,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 620,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 620,100</w:t>
            </w:r>
          </w:p>
        </w:tc>
      </w:tr>
      <w:tr>
        <w:trPr/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283,4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974,7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974,7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 620,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 620,100</w:t>
            </w:r>
          </w:p>
        </w:tc>
      </w:tr>
      <w:tr>
        <w:trPr/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44,4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44,4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44,4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В разделе «Система программных мероприятий подпрограммы 1.5 «Развитие негосударственного сектора в сфере образования» муниципальной программы «Доступное и качественное образование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строки 1.5.1.1.1.1, «Итого по мероприятию 1.5.1.1.1, в том числе по источникам финансирования» изложить </w:t>
        <w:br/>
        <w:t>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811"/>
        <w:gridCol w:w="697"/>
        <w:gridCol w:w="808"/>
        <w:gridCol w:w="822"/>
        <w:gridCol w:w="825"/>
        <w:gridCol w:w="822"/>
        <w:gridCol w:w="797"/>
        <w:gridCol w:w="863"/>
        <w:gridCol w:w="1042"/>
        <w:gridCol w:w="1113"/>
        <w:gridCol w:w="972"/>
        <w:gridCol w:w="972"/>
        <w:gridCol w:w="971"/>
        <w:gridCol w:w="958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1.1.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детей дошкольного возраста, получающих услугу в частных образовательных организациях, осуществляющих образовательную деятельность по образовательным программам дошкольного образования, присмотр и уход за детьми на территории города Перми и имеющих лицензию на осуществление образовательной деятель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5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5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5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5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ДО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13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00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00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00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00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5.1.1.1, в том числе по источникам финансир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13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0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0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0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0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строки 1.5.1.1.2.1, «Итого по мероприятию 1.5.1.1.2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361"/>
        <w:gridCol w:w="722"/>
        <w:gridCol w:w="605"/>
        <w:gridCol w:w="606"/>
        <w:gridCol w:w="606"/>
        <w:gridCol w:w="606"/>
        <w:gridCol w:w="605"/>
        <w:gridCol w:w="1534"/>
        <w:gridCol w:w="1528"/>
        <w:gridCol w:w="971"/>
        <w:gridCol w:w="834"/>
        <w:gridCol w:w="834"/>
        <w:gridCol w:w="834"/>
        <w:gridCol w:w="974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1.2.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детей, получающих образовательную услугу по общеобразовательным программам, предоставляемую частными образовательными организация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астные образовательные организ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4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9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9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9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9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5.1.1.2, в том числе по источникам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4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3. строку «Итого по основному мероприятию 1.5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3338"/>
        <w:gridCol w:w="1303"/>
        <w:gridCol w:w="1303"/>
        <w:gridCol w:w="1303"/>
        <w:gridCol w:w="1303"/>
        <w:gridCol w:w="1303"/>
      </w:tblGrid>
      <w:tr>
        <w:trPr/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5.1.1, в том числе по источникам финансирова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82,26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963,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963,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963,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963,100</w:t>
            </w:r>
          </w:p>
        </w:tc>
      </w:tr>
      <w:tr>
        <w:trPr/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76,9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36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33,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33,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33,3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4. строки 1.5.1.2.1.2, «Итого по мероприятию 1.5.1.2.1, в том числе по источникам финансирования», «Итого по основному мероприятию 1.5.1.2, в том числе по источникам финансирования», «Итого по задаче 1.5.1, в том числе по источникам финансирования», «Всего по подпрограмме 1.5, в том числе по источникам финансирования» изложить в следую</w:t>
      </w:r>
      <w:r>
        <w:rPr/>
        <w:t>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729"/>
        <w:gridCol w:w="695"/>
        <w:gridCol w:w="834"/>
        <w:gridCol w:w="696"/>
        <w:gridCol w:w="834"/>
        <w:gridCol w:w="279"/>
        <w:gridCol w:w="276"/>
        <w:gridCol w:w="1272"/>
        <w:gridCol w:w="1113"/>
        <w:gridCol w:w="975"/>
        <w:gridCol w:w="974"/>
        <w:gridCol w:w="975"/>
        <w:gridCol w:w="975"/>
        <w:gridCol w:w="931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2.1.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детей, получающих услугу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, частные образовательные организ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8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5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5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5.1.2.1, в том числе по источникам финансир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 53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61 85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61 85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5.1.2, в том числе по источникам финансир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 53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61 85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61 85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7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5.1, в том числе по источникам финансир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81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2 82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2 82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 96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 96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7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28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 96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 96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 96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 96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7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 53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61 85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61 85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7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81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2 821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2 82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 96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 96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7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28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 96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 96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 96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 96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7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 53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61 85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61 85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В разделе «Таблица показателей конечного результата муниципальной программы «Доступное и качественное об</w:t>
      </w:r>
      <w:r>
        <w:rPr/>
        <w:t>разование» в строке 1.2.1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3"/>
        <w:gridCol w:w="422"/>
        <w:gridCol w:w="1240"/>
        <w:gridCol w:w="1240"/>
        <w:gridCol w:w="1240"/>
        <w:gridCol w:w="1240"/>
        <w:gridCol w:w="1240"/>
      </w:tblGrid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учащихся, получивших аттестаты об основном общем и среднем общем образовании, от общего количества выпускников 9, 11 (12) классов общеобразовательных учреждений города Пер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3"/>
        <w:gridCol w:w="422"/>
        <w:gridCol w:w="1240"/>
        <w:gridCol w:w="1240"/>
        <w:gridCol w:w="1240"/>
        <w:gridCol w:w="1240"/>
        <w:gridCol w:w="1240"/>
      </w:tblGrid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учащихся, получивших аттестаты об основном общем и среднем общем образовании, от общего количества выпускников 9, 11 (12) классов общеобразовательных учреждений города Пер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приложении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троки 1.1.1.1.1.1, 1.1.1.1.1.2, «Итого по мероприятию 1.1.1.1.1, в том числе по источникам финансирования»,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914"/>
        <w:gridCol w:w="1677"/>
        <w:gridCol w:w="1257"/>
        <w:gridCol w:w="1258"/>
        <w:gridCol w:w="3631"/>
        <w:gridCol w:w="700"/>
        <w:gridCol w:w="840"/>
        <w:gridCol w:w="979"/>
        <w:gridCol w:w="1312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деятельности муниципальных образовательных учреждений, подведомственных ДО, по оказанию услуг дошкольного образования в рамках полномочий города Перм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реализации основных общеобразовательных программ дошкольного образования в группе кратковременного пребывания для детей в возрасте до 3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кратковременного пребывания для детей в возрасте до 3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реализации основных общеобразовательных программ дошкольного образования в группе полного дня для детей в возрасте до 3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полного дня для детей в возрасте до 3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86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реализации основных общеобразовательных программ дошкольного образования в группе кратковременного пребывания для детей в возрасте от 3 лет до 8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услуг дошкольного образования детей по реализации основных общеобразовательных программ дошкольного образования в группе кратковременного пребывания для детей в возрасте от 3 лет </w:t>
              <w:br/>
              <w:t>до 8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242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детей, получающих услугу по реализации основных общеобразовательных программ дошкольного образования в группе полного дня для детей в возрасте </w:t>
              <w:br/>
              <w:t>от 3 лет до 8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полного дня для детей в возрасте от 3 лет до 8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 37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детей, получающих услугу по реализации основных общеобразовательных программ дошкольного образования по адаптированным образовательным программам, обучающихся с ограниченными возможностями здоровья </w:t>
              <w:br/>
              <w:t xml:space="preserve">в группе кратковременного пребывания для детей в возрасте от 3 лет </w:t>
              <w:br/>
              <w:t>до 8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реализации основных общеобразовательных программ дошкольного образования, обучающихся с ограниченными возможностями здоровья в группе кратковременного пребывания для детей в возрасте от 3 лет до 8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22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реализации основных общеобразовательных программ дошкольного образования, обучающихся с ограниченными возможностями здоровья в группе полного дня в возрасте от 3 лет до 8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услуг дошкольного образования детей по реализации основных общеобразовательных программ дошкольного образования, обучающихся с ограниченными возможностями здоровья группе полного дня в возрасте от 3 лет </w:t>
              <w:br/>
              <w:t>до 8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3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присмотру и уходу в группе кратковременного пребывания для детей в возрасте до 3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присмотру и уходу в группе кратковременного пребывания для детей в возрасте до 3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3,263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присмотру и уходу в группе полного дня для детей в возрасте до 3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присмотру и уходу в группе полного дня для детей в возрасте до 3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01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присмотру и уходу в группе кратковременного пребывания для детей в возрасте от 3 лет до 8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присмотру и уходу в группе кратковременного пребывания для детей в возрасте от 3 лет до 8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присмотру и уходу в группе полного дня для детей в возрасте от 3 лет до 8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присмотру и уходу в группе полного дня для детей в возрасте от 3 лет до 8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 11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присмотру и уходу в группе полного дня для детей с туберкулезной интоксикацией в возрасте от 3 лет до 8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присмотру и уходу в группе полного дня для детей с туберкулезной интоксикацией в возрасте от 3 лет до 8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2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с родителей (законных представителей) которых размер платы за присмотр и уход за детьми взимается в размере 50 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8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48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с родителей (законных представителей) которых размер платы за присмотр и уход за детьми взимается в размере 100 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69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 98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2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деятельности муниципальных общеобразовательных учреждений, подведомственных ДО, по оказанию услуг дошкольного образования в рамках полномочий города Перм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ОУ, реализующие образовательные программы дошкольного образования, подведомственные ДО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реализации основных общеобразовательных программ дошкольного образования в группе кратковременного пребывания для детей в возрасте до 3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кратковременного пребывания для детей в возрасте до 3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91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реализации основных общеобразовательных программ дошкольного образования в группе полного дня для детей в возрасте до 3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полного дня для детей в возрасте до 3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реализации основных общеобразовательных программ дошкольного образования в группе полного дня для детей в возрасте от 3 лет до 8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полного дня для детей в возрасте от 3 до 8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4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реализации основных общеобразовательных программ дошкольного образования, обучающихся с ограниченными возможностями здоровья в группе полного дня для детей в возрасте от 3 лет до 8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реализации основных общеобразовательных программ дошкольного образования, обучающихся с ограниченными возможностями здоровья группе полного дня для детей в возрасте от 3 лет до 8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217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присмотру и уходу в группе кратковременного пребывания для детей в возрасте до 3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присмотру и уходу в группе кратковременного пребывания для детей в возрасте до 3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присмотру и уходу в группе полного дня для детей в возрасте до 3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присмотру и уходу в группе полного дня для детей в возрасте до 3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1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присмотру и уходу в группе полного дня для детей в возрасте от 3 лет до 8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присмотру и уходу в группе полного дня для детей в возрасте от 3 лет до 8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82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с родителей (законных представителей) которых размер платы за присмотр и уход за детьми взимается в размере 50 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1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с родителей (законных представителей) которых размер платы за присмотр и уход за детьми взимается в размере 100 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3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67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5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4 64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</w:tr>
      <w:tr>
        <w:trPr/>
        <w:tc>
          <w:tcPr>
            <w:tcW w:w="125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8 39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</w:tr>
      <w:tr>
        <w:trPr/>
        <w:tc>
          <w:tcPr>
            <w:tcW w:w="125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6 2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125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4 64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</w:tr>
      <w:tr>
        <w:trPr/>
        <w:tc>
          <w:tcPr>
            <w:tcW w:w="125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8 39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</w:tr>
      <w:tr>
        <w:trPr/>
        <w:tc>
          <w:tcPr>
            <w:tcW w:w="125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6 2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 строки 1.1.1.2.1.1, «Итого по мероприятию 1.1.1.2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605"/>
        <w:gridCol w:w="1398"/>
        <w:gridCol w:w="1258"/>
        <w:gridCol w:w="1257"/>
        <w:gridCol w:w="4332"/>
        <w:gridCol w:w="697"/>
        <w:gridCol w:w="843"/>
        <w:gridCol w:w="982"/>
        <w:gridCol w:w="1169"/>
      </w:tblGrid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1.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оставление единой субвенции на выполнение отдельных государственных полномочий в сфере образован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,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 в группе кратковременного пребывания для детей в возрасте до 3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67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 в группе полного дня для детей в возрасте до 3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3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 82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 в группе кратковременного пребывания для детей в возрасте от 3 лет до 8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 в группе полного дня для детей в возрасте от 3 лет до 8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4 8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9 29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 с ограниченными возможностями здоровья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 в группе кратковременного пребывания в возрасте от 3 лет до 8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 с ограниченными возможностями здоровья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 в группе полного дня в возрасте от 3 лет до 8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91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обеспеченных государственными гарантиями реализации прав на получение общедоступного и бесплатного дошкольного образования по адаптированным образовательным программам, обучающихся, за исключением детей-инвалидов, в группе полного дня для детей в возрасте от 3 лет до 8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олучателей компенсации части затрат родителям (законным представителям) за воспитание и обучение детей-инвалидов дошкольного возраста на дом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олучателей компенсации части родительской платы за присмотр и уход за ребенком в муниципальных образовательных учреждениях, реализующих образовательную программу дошкольного образов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 2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9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олучателей компенсации части родительской платы за присмотр и уход за ребенком в муниципальных образовательных учреждениях, реализующих образовательную программу дошкольного образования, по которым администрируются выпла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 2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руководителей и педагогических работников образовательных учреждений, получающих меры социальной поддерж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8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12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</w:tr>
      <w:tr>
        <w:trPr/>
        <w:tc>
          <w:tcPr>
            <w:tcW w:w="12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1 37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строки «Итого по основному мероприятию 1.1.1.2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  <w:gridCol w:w="3074"/>
        <w:gridCol w:w="1875"/>
      </w:tblGrid>
      <w:tr>
        <w:trPr/>
        <w:tc>
          <w:tcPr>
            <w:tcW w:w="9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 304,324</w:t>
            </w:r>
          </w:p>
        </w:tc>
      </w:tr>
      <w:tr>
        <w:trPr/>
        <w:tc>
          <w:tcPr>
            <w:tcW w:w="9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1,600</w:t>
            </w:r>
          </w:p>
        </w:tc>
      </w:tr>
      <w:tr>
        <w:trPr/>
        <w:tc>
          <w:tcPr>
            <w:tcW w:w="9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3 252,724</w:t>
            </w:r>
          </w:p>
        </w:tc>
      </w:tr>
      <w:tr>
        <w:trPr/>
        <w:tc>
          <w:tcPr>
            <w:tcW w:w="9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8 948,602</w:t>
            </w:r>
          </w:p>
        </w:tc>
      </w:tr>
      <w:tr>
        <w:trPr/>
        <w:tc>
          <w:tcPr>
            <w:tcW w:w="9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 442,078</w:t>
            </w:r>
          </w:p>
        </w:tc>
      </w:tr>
      <w:tr>
        <w:trPr/>
        <w:tc>
          <w:tcPr>
            <w:tcW w:w="9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3 252,724</w:t>
            </w:r>
          </w:p>
        </w:tc>
      </w:tr>
      <w:tr>
        <w:trPr/>
        <w:tc>
          <w:tcPr>
            <w:tcW w:w="9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 253,800</w:t>
            </w:r>
          </w:p>
        </w:tc>
      </w:tr>
      <w:tr>
        <w:trPr/>
        <w:tc>
          <w:tcPr>
            <w:tcW w:w="9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8 948,602</w:t>
            </w:r>
          </w:p>
        </w:tc>
      </w:tr>
      <w:tr>
        <w:trPr/>
        <w:tc>
          <w:tcPr>
            <w:tcW w:w="9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 442,078</w:t>
            </w:r>
          </w:p>
        </w:tc>
      </w:tr>
      <w:tr>
        <w:trPr/>
        <w:tc>
          <w:tcPr>
            <w:tcW w:w="9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3 252,724</w:t>
            </w:r>
          </w:p>
        </w:tc>
      </w:tr>
      <w:tr>
        <w:trPr/>
        <w:tc>
          <w:tcPr>
            <w:tcW w:w="9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 253,80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приложении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строки 1.2.1.1.1.1, «Итого по мероприятию 1.2.1.1.1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973"/>
        <w:gridCol w:w="837"/>
        <w:gridCol w:w="1261"/>
        <w:gridCol w:w="1189"/>
        <w:gridCol w:w="3956"/>
        <w:gridCol w:w="581"/>
        <w:gridCol w:w="979"/>
        <w:gridCol w:w="1537"/>
        <w:gridCol w:w="1175"/>
      </w:tblGrid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предоставления услуг в сфере общего образования в рамках полномочий города Перм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общеобразовательную услугу по образовательным программам начального общего, основного общего и среднего общего образования в муниципальных общеобразовательных учреждения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0 1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редоставленных общеобразовательных услуг по образовательным программам начального общего, основного общего и среднего общего образования в муниципальных общеобразовательных учреждения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5 84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 39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</w:tr>
      <w:tr>
        <w:trPr/>
        <w:tc>
          <w:tcPr>
            <w:tcW w:w="1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 39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2. строку «Итого по основному мероприятию 1.2.1.1, в том числе по источникам финансирования» изложить </w:t>
        <w:br/>
        <w:t>в следующей ре</w:t>
      </w:r>
      <w:r>
        <w:rPr/>
        <w:t>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6"/>
        <w:gridCol w:w="2668"/>
        <w:gridCol w:w="1581"/>
      </w:tblGrid>
      <w:tr>
        <w:trPr/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6 821,85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строки 1.2.1.2.1.1, «Итого по мероприятию 1.2.1.2.1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974"/>
        <w:gridCol w:w="976"/>
        <w:gridCol w:w="1258"/>
        <w:gridCol w:w="1257"/>
        <w:gridCol w:w="3631"/>
        <w:gridCol w:w="700"/>
        <w:gridCol w:w="979"/>
        <w:gridCol w:w="1231"/>
        <w:gridCol w:w="1481"/>
      </w:tblGrid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1.1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оставление единой субвенции на выполнение отдельных государственных полномочий в сфере образ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которым предоставлены государственные гарантии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3 0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 525,554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, ЧО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чащихся из малоимущих многодетных семей, получающих меры социальной поддержки на обеспечение бесплатного пит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1 994,331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, ЧО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чащихся из малоимущих семей, получающих меры социальной поддержки на обеспечение бесплатного пит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1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9 761,569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, МО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руководителей и педагогических работников образовательных учреждений, получающих меры социальной поддерж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7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1 753,861</w:t>
            </w:r>
          </w:p>
        </w:tc>
      </w:tr>
      <w:tr>
        <w:trPr/>
        <w:tc>
          <w:tcPr>
            <w:tcW w:w="1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4 035,31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 строки 1.2.1.2.4.1, «Итого по мероприятию 1.2.1.2.4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279"/>
        <w:gridCol w:w="718"/>
        <w:gridCol w:w="1190"/>
        <w:gridCol w:w="1189"/>
        <w:gridCol w:w="4335"/>
        <w:gridCol w:w="697"/>
        <w:gridCol w:w="798"/>
        <w:gridCol w:w="1294"/>
        <w:gridCol w:w="1042"/>
      </w:tblGrid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4.1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оставление ежемесячного денежного вознаграждения за классное руководство педагогическим работникам муниципальных общеобразовательных учреждений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едагогических работников муниципальных общеобразовательных учреждений, получающих денежное вознаграждение за выполнение функций классного руковод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5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 22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ля педагогических работников общеобразовательных учреждений, получивших вознаграждение за классное руководство, в общей численности педагогических работников такой категор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2.4, в том числе по источникам финансир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 22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строки 1.2.1.2.6.1, «Итого по мероприятию 1.2.1.2.6, в том числе по источникам финансирования», «Итого по основному мероприятию 1.2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674"/>
        <w:gridCol w:w="718"/>
        <w:gridCol w:w="1239"/>
        <w:gridCol w:w="1190"/>
        <w:gridCol w:w="3002"/>
        <w:gridCol w:w="697"/>
        <w:gridCol w:w="700"/>
        <w:gridCol w:w="1795"/>
        <w:gridCol w:w="1475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6.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оставление бесплатного питания обучающимся на уровнях основного общего и среднего общего образования в муниципальных общеобразовательных учреждениях, вынужденно покинувших территории Луганской Народной Республики, Донецкой Народной Республики и Украин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обучающихся </w:t>
              <w:br/>
              <w:t>на уровнях основного общего и среднего общего образования в муниципальных общеобразовательных учреждениях, вынужденно покинувших территории Луганской Народной Республики, Донецкой Народной Республики и Украины, которым организовано бесплатное пит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69</w:t>
            </w:r>
          </w:p>
        </w:tc>
      </w:tr>
      <w:tr>
        <w:trPr/>
        <w:tc>
          <w:tcPr>
            <w:tcW w:w="1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2.6, в том числе по источникам финансир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69</w:t>
            </w:r>
          </w:p>
        </w:tc>
      </w:tr>
      <w:tr>
        <w:trPr/>
        <w:tc>
          <w:tcPr>
            <w:tcW w:w="115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1 332,558</w:t>
            </w:r>
          </w:p>
        </w:tc>
      </w:tr>
      <w:tr>
        <w:trPr/>
        <w:tc>
          <w:tcPr>
            <w:tcW w:w="115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1,200</w:t>
            </w:r>
          </w:p>
        </w:tc>
      </w:tr>
      <w:tr>
        <w:trPr/>
        <w:tc>
          <w:tcPr>
            <w:tcW w:w="115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1 677,078</w:t>
            </w:r>
          </w:p>
        </w:tc>
      </w:tr>
      <w:tr>
        <w:trPr/>
        <w:tc>
          <w:tcPr>
            <w:tcW w:w="115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844,2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6. после строки «Итого по основному мероприятию 1.2.1.2, в том числе по источникам финансирования» дополнить строками 1.2.1.3, 1.2.1.3.1, 1.2.1.3.1.1, «Итого по мероприятию 1.2.1.3.1, в том числе по источникам финансирования», «Итого по основному мероприятию 1.2.1.3, в том числе по источникам финансирования» следующего со</w:t>
      </w:r>
      <w:r>
        <w:rPr/>
        <w:t xml:space="preserve">держания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931"/>
        <w:gridCol w:w="973"/>
        <w:gridCol w:w="1278"/>
        <w:gridCol w:w="1279"/>
        <w:gridCol w:w="2468"/>
        <w:gridCol w:w="887"/>
        <w:gridCol w:w="804"/>
        <w:gridCol w:w="1424"/>
        <w:gridCol w:w="1425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3</w:t>
            </w:r>
          </w:p>
        </w:tc>
        <w:tc>
          <w:tcPr>
            <w:tcW w:w="13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ый проект «Патриотическое воспитание граждан Российской Федерации»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3.1</w:t>
            </w:r>
          </w:p>
        </w:tc>
        <w:tc>
          <w:tcPr>
            <w:tcW w:w="13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3.1.1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учреждениях за счет средств резервного фонда Правительства Российской Федераци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ставок советников директора по воспитанию и взаимодействию с детскими общественными объединениями в общеобразовательных учреждениях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577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8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</w:tr>
      <w:tr>
        <w:trPr/>
        <w:tc>
          <w:tcPr>
            <w:tcW w:w="119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3.1, в том числе по источникам финансиро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72,133</w:t>
            </w:r>
          </w:p>
        </w:tc>
      </w:tr>
      <w:tr>
        <w:trPr/>
        <w:tc>
          <w:tcPr>
            <w:tcW w:w="11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577</w:t>
            </w:r>
          </w:p>
        </w:tc>
      </w:tr>
      <w:tr>
        <w:trPr/>
        <w:tc>
          <w:tcPr>
            <w:tcW w:w="11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8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</w:tr>
      <w:tr>
        <w:trPr/>
        <w:tc>
          <w:tcPr>
            <w:tcW w:w="119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того по основному мероприятию 1.2.1.3, в том числе по источникам финансиро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72,133</w:t>
            </w:r>
          </w:p>
        </w:tc>
      </w:tr>
      <w:tr>
        <w:trPr/>
        <w:tc>
          <w:tcPr>
            <w:tcW w:w="11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577</w:t>
            </w:r>
          </w:p>
        </w:tc>
      </w:tr>
      <w:tr>
        <w:trPr/>
        <w:tc>
          <w:tcPr>
            <w:tcW w:w="11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8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7. строки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9"/>
        <w:gridCol w:w="5148"/>
        <w:gridCol w:w="1478"/>
      </w:tblGrid>
      <w:tr>
        <w:trPr/>
        <w:tc>
          <w:tcPr>
            <w:tcW w:w="8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19 926,546</w:t>
            </w:r>
          </w:p>
        </w:tc>
      </w:tr>
      <w:tr>
        <w:trPr/>
        <w:tc>
          <w:tcPr>
            <w:tcW w:w="8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0 633,055</w:t>
            </w:r>
          </w:p>
        </w:tc>
      </w:tr>
      <w:tr>
        <w:trPr/>
        <w:tc>
          <w:tcPr>
            <w:tcW w:w="8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42 265,655</w:t>
            </w:r>
          </w:p>
        </w:tc>
      </w:tr>
      <w:tr>
        <w:trPr/>
        <w:tc>
          <w:tcPr>
            <w:tcW w:w="8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 027,836</w:t>
            </w:r>
          </w:p>
        </w:tc>
      </w:tr>
      <w:tr>
        <w:trPr/>
        <w:tc>
          <w:tcPr>
            <w:tcW w:w="8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19 926,546</w:t>
            </w:r>
          </w:p>
        </w:tc>
      </w:tr>
      <w:tr>
        <w:trPr/>
        <w:tc>
          <w:tcPr>
            <w:tcW w:w="8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0 633,055</w:t>
            </w:r>
          </w:p>
        </w:tc>
      </w:tr>
      <w:tr>
        <w:trPr/>
        <w:tc>
          <w:tcPr>
            <w:tcW w:w="8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42 265,655</w:t>
            </w:r>
          </w:p>
        </w:tc>
      </w:tr>
      <w:tr>
        <w:trPr/>
        <w:tc>
          <w:tcPr>
            <w:tcW w:w="8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 027,83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В приложении 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1. строки 1.3.1.1.1.1, «Итого по мероприятию 1.3.1.1.1, в том числе по источникам финансирования» изложить </w:t>
        <w:br/>
        <w:t>в следующей ре</w:t>
      </w:r>
      <w:r>
        <w:rPr/>
        <w:t>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597"/>
        <w:gridCol w:w="1285"/>
        <w:gridCol w:w="1195"/>
        <w:gridCol w:w="1195"/>
        <w:gridCol w:w="3561"/>
        <w:gridCol w:w="691"/>
        <w:gridCol w:w="971"/>
        <w:gridCol w:w="1106"/>
        <w:gridCol w:w="1027"/>
      </w:tblGrid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1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еализация предоставления дополнительных общеразвивающих программ социально-педагогической, естественно-научной, технической, туристско-краеведческой, художественной, физкультурно-спортивной направленности и дополнительных общеобразовательных предпрофессиональных программ в области физической культуры и спорта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ДО, МОУ, ДОУ, ЧОО, МКУ </w:t>
              <w:br/>
              <w:t>ДО «ЦФКСиЗ» г. Перм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предоставленных услуг дополнительного образования по дополнительным общеобразовательным программам для детей в возрасте от 7 до 18 лет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час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6 4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 37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 в возрасте от 7 до 18 лет, получающих услугу дополнительного образования по дополнительным общеобразовательным программам,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 в возрасте от 5 до 18 лет, получающих услугу дополнительного образования за плату в муниципальных образовательных учреждениях и частных образовательных организация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8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7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 37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127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 37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127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строки 1.3.1.1.4.1, «Итого по мероприятию 1.3.1.1.4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598"/>
        <w:gridCol w:w="1258"/>
        <w:gridCol w:w="1398"/>
        <w:gridCol w:w="1394"/>
        <w:gridCol w:w="4192"/>
        <w:gridCol w:w="549"/>
        <w:gridCol w:w="570"/>
        <w:gridCol w:w="1537"/>
        <w:gridCol w:w="1036"/>
      </w:tblGrid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4.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целевых субсидий на повышение фонда оплаты труд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, МОУ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2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реждений, получающих целевую субсидию на повышение фонда оплаты труд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5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стижение целевого показателя средней заработной платы </w:t>
            </w:r>
            <w:r>
              <w:rPr>
                <w:sz w:val="22"/>
                <w:szCs w:val="22"/>
              </w:rPr>
              <w:t xml:space="preserve">педагогических </w:t>
            </w:r>
            <w:r>
              <w:rPr>
                <w:sz w:val="24"/>
                <w:szCs w:val="24"/>
              </w:rPr>
              <w:t>работников учреждений дополнительного образования детей, установленного Министерством образования и науки Пермского края, на уровне не менее 100 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53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</w:tr>
      <w:tr>
        <w:trPr/>
        <w:tc>
          <w:tcPr>
            <w:tcW w:w="12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1.1.4, в том числе по источникам финансир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89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 после строки «Итого по мероприятию 1.3.1.1.7, в том числе по источникам финансирования» дополнить строками 1.3.1.1.8, 1.3.1.1.8.1, «Итого по мероприятию 1.3.1.1.8, в том числе по источникам финансирования» следующего содержа</w:t>
      </w:r>
      <w:r>
        <w:rPr/>
        <w:t>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937"/>
        <w:gridCol w:w="1219"/>
        <w:gridCol w:w="1279"/>
        <w:gridCol w:w="1278"/>
        <w:gridCol w:w="3495"/>
        <w:gridCol w:w="840"/>
        <w:gridCol w:w="418"/>
        <w:gridCol w:w="1118"/>
        <w:gridCol w:w="1031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8</w:t>
            </w:r>
          </w:p>
        </w:tc>
        <w:tc>
          <w:tcPr>
            <w:tcW w:w="1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взаимодействию с детскими общественными объединениям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8.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ализация мероприятий по взаимодействию с детскими общественными объединения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, М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реждений, реализующих мероприятия по взаимодействию с детскими общественными объедин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9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</w:tr>
      <w:tr>
        <w:trPr>
          <w:cantSplit w:val="true"/>
        </w:trPr>
        <w:tc>
          <w:tcPr>
            <w:tcW w:w="1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1.1.8, в том числе по источникам финансиро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9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0.4. строки «Итого по основному мероприятию 1.3.1.1, в том числе по источникам финансирования», «Итого по задаче 1.3.1, в том числе по источникам финансирования», «Всего по подпрограмме 1.3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  <w:gridCol w:w="3213"/>
        <w:gridCol w:w="1499"/>
      </w:tblGrid>
      <w:tr>
        <w:trPr/>
        <w:tc>
          <w:tcPr>
            <w:tcW w:w="10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 154,045</w:t>
            </w:r>
          </w:p>
        </w:tc>
      </w:tr>
      <w:tr>
        <w:trPr/>
        <w:tc>
          <w:tcPr>
            <w:tcW w:w="10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 955,245</w:t>
            </w:r>
          </w:p>
        </w:tc>
      </w:tr>
      <w:tr>
        <w:trPr/>
        <w:tc>
          <w:tcPr>
            <w:tcW w:w="10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800</w:t>
            </w:r>
          </w:p>
        </w:tc>
      </w:tr>
      <w:tr>
        <w:trPr/>
        <w:tc>
          <w:tcPr>
            <w:tcW w:w="10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 154,045</w:t>
            </w:r>
          </w:p>
        </w:tc>
      </w:tr>
      <w:tr>
        <w:trPr/>
        <w:tc>
          <w:tcPr>
            <w:tcW w:w="10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 955,245</w:t>
            </w:r>
          </w:p>
        </w:tc>
      </w:tr>
      <w:tr>
        <w:trPr/>
        <w:tc>
          <w:tcPr>
            <w:tcW w:w="10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800</w:t>
            </w:r>
          </w:p>
        </w:tc>
      </w:tr>
      <w:tr>
        <w:trPr/>
        <w:tc>
          <w:tcPr>
            <w:tcW w:w="10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 154,045</w:t>
            </w:r>
          </w:p>
        </w:tc>
      </w:tr>
      <w:tr>
        <w:trPr/>
        <w:tc>
          <w:tcPr>
            <w:tcW w:w="10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 955,245</w:t>
            </w:r>
          </w:p>
        </w:tc>
      </w:tr>
      <w:tr>
        <w:trPr/>
        <w:tc>
          <w:tcPr>
            <w:tcW w:w="10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800</w:t>
            </w:r>
          </w:p>
        </w:tc>
      </w:tr>
      <w:tr>
        <w:trPr/>
        <w:tc>
          <w:tcPr>
            <w:tcW w:w="10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В приложении 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строку 1.4.1.2.1.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471"/>
        <w:gridCol w:w="1560"/>
        <w:gridCol w:w="1237"/>
        <w:gridCol w:w="1237"/>
        <w:gridCol w:w="3783"/>
        <w:gridCol w:w="837"/>
        <w:gridCol w:w="561"/>
        <w:gridCol w:w="1095"/>
        <w:gridCol w:w="917"/>
      </w:tblGrid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.1.9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и проведение мероприятия, посвященного Дню учи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, МАУ СО «Дом учителя» г. Перм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22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частников - работников отрасли (не менее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00,</w:t>
              <w:br/>
              <w:t>000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едагогов, занесенных в Книгу Почета департамента образования администрации города Перми (не менее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</w:t>
      </w:r>
      <w:r>
        <w:rPr/>
        <w:t>.2. строку 1.4.1.2.1.1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157"/>
        <w:gridCol w:w="2127"/>
        <w:gridCol w:w="1278"/>
        <w:gridCol w:w="1278"/>
        <w:gridCol w:w="3528"/>
        <w:gridCol w:w="694"/>
        <w:gridCol w:w="568"/>
        <w:gridCol w:w="1014"/>
        <w:gridCol w:w="855"/>
      </w:tblGrid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.1.12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«Юниор-лига КВН города Перм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, муниципальные образовательные учреждения, подведомственные ДО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 (не менее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– детей школьного возраста (не менее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 строку 1.4.1.2.1.16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249"/>
        <w:gridCol w:w="3486"/>
        <w:gridCol w:w="1279"/>
        <w:gridCol w:w="1278"/>
        <w:gridCol w:w="2193"/>
        <w:gridCol w:w="700"/>
        <w:gridCol w:w="664"/>
        <w:gridCol w:w="1003"/>
        <w:gridCol w:w="627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.1.16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мероприятий, направленных на формирование здорового образа жизни детей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, МАУДО «Детско-юношеская спортивно-техническая школа «Нортон-Юниор» г. Перми, МАУ ДО ДЮЦ «Фаворит» г. Перми, МАУ ДО «ДСДЮ «Прикамье» г. Перм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 (не мене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– детей школьного возраста (не мене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4. строку 1.4.1.2.1.18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773"/>
        <w:gridCol w:w="2336"/>
        <w:gridCol w:w="1278"/>
        <w:gridCol w:w="1279"/>
        <w:gridCol w:w="2237"/>
        <w:gridCol w:w="700"/>
        <w:gridCol w:w="558"/>
        <w:gridCol w:w="1118"/>
        <w:gridCol w:w="1031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.1.1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«Школьный спорт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, МКУ ДО «ЦФКСиЗ» г. Пер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 (не мене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5. строку 1.4.1.2.1.21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641"/>
        <w:gridCol w:w="1635"/>
        <w:gridCol w:w="1278"/>
        <w:gridCol w:w="1279"/>
        <w:gridCol w:w="1955"/>
        <w:gridCol w:w="700"/>
        <w:gridCol w:w="837"/>
        <w:gridCol w:w="1124"/>
        <w:gridCol w:w="1031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.1.2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обучающих семинаров по изменениям в контрольно-измерительных материалах ЕГЭ и ОГ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, МАОУ ДПО «ЦРСО» </w:t>
              <w:br/>
              <w:t>г. Пер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– работников отрасли (не мене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2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6. после строки 1.4.1.2.1.21 дополнить строкой 1.4.1.2.1.22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822"/>
        <w:gridCol w:w="3172"/>
        <w:gridCol w:w="1278"/>
        <w:gridCol w:w="1279"/>
        <w:gridCol w:w="1952"/>
        <w:gridCol w:w="700"/>
        <w:gridCol w:w="664"/>
        <w:gridCol w:w="1003"/>
        <w:gridCol w:w="62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.1.2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организация и проведение городского военно-патриотического мероприят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ермская кадетская школа № 1 «Пермский кадетский корпус имени генералиссимуса А.В. Суворов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личество участников – работников отрасли (не мене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21,</w:t>
            </w:r>
          </w:p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7. строку «Итого по мероприятию 1.4.1.2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5"/>
        <w:gridCol w:w="3026"/>
        <w:gridCol w:w="1484"/>
      </w:tblGrid>
      <w:tr>
        <w:trPr/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4.1.2.1, в том числе по источникам финансирова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78,428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1</w:t>
      </w:r>
      <w:r>
        <w:rPr/>
        <w:t>.8. строку 1.4.1.2.2.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350"/>
        <w:gridCol w:w="2234"/>
        <w:gridCol w:w="1258"/>
        <w:gridCol w:w="1258"/>
        <w:gridCol w:w="1955"/>
        <w:gridCol w:w="700"/>
        <w:gridCol w:w="700"/>
        <w:gridCol w:w="1095"/>
        <w:gridCol w:w="91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.2.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ткрытого форума лидеров дошкольного образования «Лидеры перемен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, МАОУ ДПО «ЦРСО» г. Пер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частников – работников отрасли (не мене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1.9. строки 1.4.1.2.2.7-1.4.1.2.2.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207"/>
        <w:gridCol w:w="1539"/>
        <w:gridCol w:w="1255"/>
        <w:gridCol w:w="1258"/>
        <w:gridCol w:w="2376"/>
        <w:gridCol w:w="700"/>
        <w:gridCol w:w="837"/>
        <w:gridCol w:w="1258"/>
        <w:gridCol w:w="1036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.2.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в рамках приоритетного направления «Золотой резерв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, МАОУ ДПО «ЦРСО» г.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роведенных мероприятий (не мене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0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.2.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риоритетного направления «Формирование готовности к профессиональному самоопределению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, МАОУ ДПО «ЦРСО» г.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роведенных мониторингов (не мене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,800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.2.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риоритетного направления «Цифровая трансформация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, МАОУ ДПО «ЦРСО» г.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частников – детей школьного возраста (не мене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00,0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1.10. строки 1.4.1.2.2.13-1.4.1.2.2.1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259"/>
        <w:gridCol w:w="1558"/>
        <w:gridCol w:w="1237"/>
        <w:gridCol w:w="1507"/>
        <w:gridCol w:w="3074"/>
        <w:gridCol w:w="700"/>
        <w:gridCol w:w="837"/>
        <w:gridCol w:w="1258"/>
        <w:gridCol w:w="1036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.2.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в рамках реализации приоритетного направления «Олимпийская сборна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, МАОУ ДПО «ЦРСО» г. Пер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частников – детей школьного возраста (не мене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</w:tr>
      <w:tr>
        <w:trPr/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.2.14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я в рамках приоритетного направления «Социальное благополучие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, МАОУ ДПО «ЦРСО»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2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частников – детей школьного возраста и работников отрасли (не мене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00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мероприятий (не мене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работанные методические рекоменд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.2.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в рамках приоритетного направления «Успех каждого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, МАОУ ДПО «ЦРСО» г. Пер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частников – детей школьного возраста (не мене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0,0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1.11. строку 1.4.1.2.2.19 признать утратившей силу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1.12. строки «Итого по мероприятию 1.4.1.2.2, в том числе по источникам финансирования», «Итого по основному мероприятию 1.4.1.2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  <w:gridCol w:w="4165"/>
        <w:gridCol w:w="1481"/>
      </w:tblGrid>
      <w:tr>
        <w:trPr/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4.1.2.2, в том числе по источникам финансировани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70,220</w:t>
            </w:r>
          </w:p>
        </w:tc>
      </w:tr>
      <w:tr>
        <w:trPr/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4.1.2, в том числе по источникам финансировани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48,648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3. строки «Итого по задаче 1.4.1, в том числе по источникам финансирования», «Всего по подпрограмме 1.4, </w:t>
        <w:br/>
        <w:t>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  <w:gridCol w:w="3326"/>
        <w:gridCol w:w="1481"/>
      </w:tblGrid>
      <w:tr>
        <w:trPr/>
        <w:tc>
          <w:tcPr>
            <w:tcW w:w="10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427,812</w:t>
            </w:r>
          </w:p>
        </w:tc>
      </w:tr>
      <w:tr>
        <w:trPr/>
        <w:tc>
          <w:tcPr>
            <w:tcW w:w="10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283,412</w:t>
            </w:r>
          </w:p>
        </w:tc>
      </w:tr>
      <w:tr>
        <w:trPr/>
        <w:tc>
          <w:tcPr>
            <w:tcW w:w="10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44,400</w:t>
            </w:r>
          </w:p>
        </w:tc>
      </w:tr>
      <w:tr>
        <w:trPr/>
        <w:tc>
          <w:tcPr>
            <w:tcW w:w="10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427,812</w:t>
            </w:r>
          </w:p>
        </w:tc>
      </w:tr>
      <w:tr>
        <w:trPr/>
        <w:tc>
          <w:tcPr>
            <w:tcW w:w="10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283,412</w:t>
            </w:r>
          </w:p>
        </w:tc>
      </w:tr>
      <w:tr>
        <w:trPr/>
        <w:tc>
          <w:tcPr>
            <w:tcW w:w="10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44,4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В приложении 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. строки 1.5.1.1.1.1, «Итого по мероприятию 1.5.1.1.1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278"/>
        <w:gridCol w:w="1081"/>
        <w:gridCol w:w="1257"/>
        <w:gridCol w:w="1258"/>
        <w:gridCol w:w="4009"/>
        <w:gridCol w:w="640"/>
        <w:gridCol w:w="721"/>
        <w:gridCol w:w="1068"/>
        <w:gridCol w:w="1297"/>
      </w:tblGrid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1.1.1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предоставления субсидий частным организациям, осуществляющим образовательную деятельность и содержание ребенка (присмотр и уход за ребенком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ДОУ, индивидуальные предпринимател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детей, получающих услугу по реализации основных общеобразовательных программ дошкольного образования и услугу по присмотру и уходу в возрасте до 3 лет в частных образовательных организация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144,384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детей, получающих услугу по реализации основных общеобразовательных программ дошкольного образования и услугу по присмотру и уходу в возрасте от 3 лет до 8 лет в частных образовательных организация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 420,4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детей, получающих услугу по реализации основных общеобразовательных программ дошкольного образования и услугу по присмотру и уходу  в возрасте до 3 лет у индивидуального предпринимател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 970,666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детей, получающих услугу по реализации основных общеобразовательных программ дошкольного образования и услугу по присмотру и уходу в возрасте от 3 лет до 8 лет у индивидуального предпринимател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132,719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детей с ограниченными возможностями здоровья, получающих услугу по реализации основных общеобразовательных программ дошкольного образования и услугу по присмотру и уходу в возрасте до 3 лет в частных образовательных организация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818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детей, получающих услугу по реализации основных общеобразовательных программ дошкольного образования и услугу по присмотру и уходу  обучающиеся с ограниченными возможностями здоровья в возрасте от 3 лет до 8 лет в частных образовательных организация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344</w:t>
            </w:r>
          </w:p>
        </w:tc>
      </w:tr>
      <w:tr>
        <w:trPr/>
        <w:tc>
          <w:tcPr>
            <w:tcW w:w="12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5.1.1.1, в том числе по источникам финансирова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9 134,053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2. строки 1.5.1.1.2.1, «Итого по мероприятию 1.5.1.1.2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487"/>
        <w:gridCol w:w="1928"/>
        <w:gridCol w:w="1279"/>
        <w:gridCol w:w="1278"/>
        <w:gridCol w:w="2499"/>
        <w:gridCol w:w="614"/>
        <w:gridCol w:w="1113"/>
        <w:gridCol w:w="1210"/>
        <w:gridCol w:w="1208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1.2.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предоставления субсидий частным организациям, осуществляющим общеобразовательную деятельност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астные образовательные организ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лучающих образовательную услугу по общеобразовательным программам, предоставляемую частными образовательными организация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044,790</w:t>
            </w:r>
          </w:p>
        </w:tc>
      </w:tr>
      <w:tr>
        <w:trPr/>
        <w:tc>
          <w:tcPr>
            <w:tcW w:w="1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5.1.1.2, в том числе по источникам финансир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044,79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3. строку «Итого по основному мероприятию 1.5.1.1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6"/>
        <w:gridCol w:w="2905"/>
        <w:gridCol w:w="1484"/>
      </w:tblGrid>
      <w:tr>
        <w:trPr/>
        <w:tc>
          <w:tcPr>
            <w:tcW w:w="10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5.1.1, в том числе по источникам финансирова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4 282,261</w:t>
            </w:r>
          </w:p>
        </w:tc>
      </w:tr>
      <w:tr>
        <w:trPr/>
        <w:tc>
          <w:tcPr>
            <w:tcW w:w="10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76,9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4. строки 1.5.1.2.1.2, «Итого по мероприятию 1.5.1.2.1, в том числе по источникам финансирования», «Итого </w:t>
        <w:br/>
        <w:t xml:space="preserve">по основному мероприятию 1.5.1.2, в том числе по источникам финансирования», «Итого по задаче 1.5.1, в том числе </w:t>
        <w:br/>
        <w:t xml:space="preserve">по источникам финансирования», «Всего по подпрограмме 1.5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74"/>
        <w:gridCol w:w="1285"/>
        <w:gridCol w:w="1326"/>
        <w:gridCol w:w="1327"/>
        <w:gridCol w:w="3213"/>
        <w:gridCol w:w="688"/>
        <w:gridCol w:w="775"/>
        <w:gridCol w:w="1395"/>
        <w:gridCol w:w="1392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2.1.2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единой субвенции на выполнение отдельных государственных полномочий в сфере образования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, частные образовательные организации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лучающих услугу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0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43,81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лучающих услугу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 которым администрируются выплат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0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00</w:t>
            </w:r>
          </w:p>
        </w:tc>
      </w:tr>
      <w:tr>
        <w:trPr/>
        <w:tc>
          <w:tcPr>
            <w:tcW w:w="12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5.1.2.1, в том числе по источникам финансир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 53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</w:tr>
      <w:tr>
        <w:trPr/>
        <w:tc>
          <w:tcPr>
            <w:tcW w:w="12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5.1.2, в том числе по источникам финансир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 53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</w:tr>
      <w:tr>
        <w:trPr/>
        <w:tc>
          <w:tcPr>
            <w:tcW w:w="120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5.1, в том числе по источникам финансир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 81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</w:tr>
      <w:tr>
        <w:trPr/>
        <w:tc>
          <w:tcPr>
            <w:tcW w:w="120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28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</w:tr>
      <w:tr>
        <w:trPr/>
        <w:tc>
          <w:tcPr>
            <w:tcW w:w="120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 53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</w:tr>
      <w:tr>
        <w:trPr/>
        <w:tc>
          <w:tcPr>
            <w:tcW w:w="120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 81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</w:tr>
      <w:tr>
        <w:trPr/>
        <w:tc>
          <w:tcPr>
            <w:tcW w:w="120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28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</w:tr>
      <w:tr>
        <w:trPr/>
        <w:tc>
          <w:tcPr>
            <w:tcW w:w="120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 53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</w:tr>
    </w:tbl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20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9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  <w:lang w:val="en-US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>
      <w:rFonts w:ascii="Courier New" w:hAnsi="Courier New" w:cs="Courier New"/>
      <w:sz w:val="26"/>
    </w:rPr>
  </w:style>
  <w:style w:type="character" w:styleId="Style18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Подзаголовок Знак"/>
    <w:qFormat/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  <w:lang w:val="en-US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color w:val="000000"/>
      <w:sz w:val="24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 w:val="false"/>
      <w:tabs>
        <w:tab w:val="clear" w:pos="720"/>
        <w:tab w:val="left" w:pos="1101" w:leader="none"/>
        <w:tab w:val="left" w:pos="2835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suppressAutoHyphens w:val="true"/>
      <w:autoSpaceDE w:val="false"/>
      <w:spacing w:before="100" w:after="100"/>
    </w:pPr>
    <w:rPr>
      <w:rFonts w:ascii="Calibri" w:hAnsi="Calibri" w:eastAsia="Calibri" w:cs="Calibri"/>
      <w:b/>
      <w:color w:val="000000"/>
      <w:sz w:val="24"/>
      <w:szCs w:val="28"/>
    </w:rPr>
  </w:style>
  <w:style w:type="paragraph" w:styleId="Style27">
    <w:name w:val="Адресат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firstLine="708"/>
    </w:pPr>
    <w:rPr>
      <w:rFonts w:eastAsia="Lucida Sans Unicode"/>
      <w:color w:val="000000"/>
      <w:sz w:val="24"/>
    </w:rPr>
  </w:style>
  <w:style w:type="paragraph" w:styleId="Style28">
    <w:name w:val="Заголовок к тексту"/>
    <w:basedOn w:val="Normal"/>
    <w:next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 w:before="0" w:after="240"/>
      <w:ind w:firstLine="708"/>
    </w:pPr>
    <w:rPr>
      <w:rFonts w:eastAsia="Lucida Sans Unicode"/>
      <w:b/>
      <w:color w:val="000000"/>
      <w:sz w:val="24"/>
    </w:rPr>
  </w:style>
  <w:style w:type="paragraph" w:styleId="Style29">
    <w:name w:val="Исполнитель"/>
    <w:basedOn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right="0" w:firstLine="709"/>
    </w:pPr>
    <w:rPr>
      <w:rFonts w:ascii="Times New Roman" w:hAnsi="Times New Roman" w:cs="Times New Roman"/>
      <w:sz w:val="28"/>
      <w:lang w:val="en-US"/>
    </w:rPr>
  </w:style>
  <w:style w:type="paragraph" w:styleId="Style30">
    <w:name w:val="Подразделение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ind w:firstLine="708"/>
      <w:jc w:val="center"/>
    </w:pPr>
    <w:rPr>
      <w:rFonts w:eastAsia="Lucida Sans Unicode"/>
      <w:b/>
      <w:color w:val="000000"/>
      <w:sz w:val="24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tabs>
        <w:tab w:val="clear" w:pos="720"/>
        <w:tab w:val="left" w:pos="2835" w:leader="none"/>
      </w:tabs>
      <w:suppressAutoHyphens w:val="true"/>
      <w:autoSpaceDE w:val="false"/>
      <w:ind w:hanging="0"/>
    </w:pPr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5E9DEA365E615121D98782E6E91E2DE8B62327A38F8638A51EF2B851FBC4F2ED155B75CC7CC9CCE06EB05FC1E98F5D0E8149FD04D6FA43F3EB5A42E022rCM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23:00Z</dcterms:created>
  <dc:creator>Сергей</dc:creator>
  <dc:description/>
  <cp:keywords/>
  <dc:language>en-US</dc:language>
  <cp:lastModifiedBy>Самохвалова Елена Владимировна</cp:lastModifiedBy>
  <cp:lastPrinted>2022-12-23T16:23:00Z</cp:lastPrinted>
  <dcterms:modified xsi:type="dcterms:W3CDTF">2022-12-23T11:23:00Z</dcterms:modified>
  <cp:revision>2</cp:revision>
  <dc:subject/>
  <dc:title> </dc:title>
</cp:coreProperties>
</file>