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4536" w:hanging="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на обустройство </w:t>
        <w:br/>
        <w:t>детских игровых и (или) детских</w:t>
      </w:r>
    </w:p>
    <w:p>
      <w:pPr>
        <w:pStyle w:val="Style17"/>
        <w:suppressAutoHyphens w:val="true"/>
        <w:spacing w:lineRule="exact" w:line="240"/>
        <w:ind w:right="4536" w:hanging="0"/>
        <w:rPr/>
      </w:pPr>
      <w:r>
        <w:rPr>
          <w:b/>
        </w:rPr>
        <w:t>спортивных площадок на территориях индивидуальной жилой застройки города Перми на земельных участках,</w:t>
      </w:r>
    </w:p>
    <w:p>
      <w:pPr>
        <w:pStyle w:val="Style17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>находящихся в муниципальной</w:t>
      </w:r>
    </w:p>
    <w:p>
      <w:pPr>
        <w:pStyle w:val="Style17"/>
        <w:suppressAutoHyphens w:val="true"/>
        <w:spacing w:lineRule="exact" w:line="240"/>
        <w:ind w:right="4536" w:hanging="0"/>
        <w:rPr/>
      </w:pPr>
      <w:r>
        <w:rPr>
          <w:b/>
        </w:rPr>
        <w:t>собственности, и землях или земельных участках, государственная собственность</w:t>
      </w:r>
    </w:p>
    <w:p>
      <w:pPr>
        <w:pStyle w:val="Style17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>на которые не разграничена,</w:t>
      </w:r>
    </w:p>
    <w:p>
      <w:pPr>
        <w:pStyle w:val="Style17"/>
        <w:suppressAutoHyphens w:val="true"/>
        <w:spacing w:lineRule="exact" w:line="240"/>
        <w:ind w:right="4536" w:hanging="0"/>
        <w:rPr/>
      </w:pPr>
      <w:r>
        <w:rPr>
          <w:b/>
        </w:rPr>
        <w:t xml:space="preserve">в рамках реализации муниципальной программы «Благоустройство города Перми», утвержденный постановлением администрации города Перми </w:t>
      </w:r>
    </w:p>
    <w:p>
      <w:pPr>
        <w:pStyle w:val="Style17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>от 04.02.2022 № 65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15 декабря 2020 г. № 277 «Об утверждении Правил благоустройства территории города Перми», постановлениями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, от 20 октября 2021 г. № 914 «Об утверждении муниципальной программы «Благоустройство города Перм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на обустройство детских игровых и (или) детских спортивных площадок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рамках реализации муниципальной программы «Благоустройство города Перми», утвержденный постановлением администрации города Перми от 04 февраля 2022 г. № 6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ункт 1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.4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 рабочего дня, следующего </w:t>
        <w:br/>
        <w:t xml:space="preserve">за днем принятия решения о бюджете (решения о внесении изменений в решение </w:t>
        <w:br/>
        <w:t>о бюджете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1. в абзаце одиннадцатом слова «со стороны площадок другого назначения или проездов и автостоянок» заменить словами «со стороны транзитного пешеходного движения, проездов, разворотных площадок, гостевых стоянок, мест (площадок) накопления отходов, участков постоянного и временного хранения автотранспортных средств устройство границ в виде живой изгород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</w:r>
      <w:r>
        <w:rPr>
          <w:rFonts w:eastAsia="Calibri"/>
          <w:sz w:val="28"/>
          <w:szCs w:val="28"/>
          <w:lang w:eastAsia="en-US"/>
        </w:rPr>
        <w:t xml:space="preserve"> в абзаце тринадцатом </w:t>
      </w:r>
      <w:r>
        <w:rPr>
          <w:sz w:val="28"/>
          <w:szCs w:val="24"/>
        </w:rPr>
        <w:t>слова «не позднее 15 октября» заменить словами «не позднее 31 октябр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4"/>
        </w:rPr>
        <w:t>пункт 2.5 после слов «монтаж и установку» дополнить словами «, приобретение и установку и (или) ремонт осветительного оборуд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пункт 2.7 после слов «типа и объема мягких видов покрытия» дополнить словами «, типа осветительного оборудования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пункт 2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8. Результатом предоставления субсидии является выполненная заявка </w:t>
        <w:br/>
        <w:t>на обустройство детской игровой и (или) детской спортивной площадки, принятая в эксплуатацию на основании акта приемки в эксплуатацию обустроенной детской игровой и (или) детской спортивной площадки, оформленного в соответствии с требованиями пункта 2.19 настоящего Порядка и представленного в Департамент для перечисления субсидии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6. пункт 2.9 после слов «в двух экземплярах» дополнить словами «на бумажном носителе»;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 в абзаце первом пункта 2.11 после слов «следующие документы» дополнить словами «(на бумажном носителе)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8. в пункте 2.11.2 слова «документ, подтверждающий» заменить словами «копия документа, подтверждающего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9. абзац четвертый пункта 2.11.4 изложить</w:t>
      </w:r>
      <w:r>
        <w:rPr/>
        <w:t xml:space="preserve"> </w:t>
      </w:r>
      <w:r>
        <w:rPr>
          <w:sz w:val="28"/>
          <w:szCs w:val="24"/>
        </w:rPr>
        <w:t>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утверждении количества, видов малых архитектурных форм и игрового </w:t>
        <w:br/>
        <w:t xml:space="preserve">и (или) спортивного оборудования, и (или) типа и объема мягких видов покрытия детских игровых и (или) детских спортивных площадок, и (или) типа осветительного оборудования и общей суммы расходов на обустройство детской игровой </w:t>
        <w:br/>
        <w:t>и (или) детской спортивной площадки, в том числе на осуществление строительного контроля, на основании локального сметного расчета, оформленного в соответствии с требованиями пункта 2.11.6 настоящего Порядка;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0. пункт 2.11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11.6. локальный сметный расчет на обустройство детской игровой </w:t>
        <w:br/>
        <w:t xml:space="preserve">и (или) детской спортивной площадки, исходя из федеральных единичных расценок работ, сметных нормативов, сведения о которых включены в федеральный реестр сметных нормативов, и сметных цен строительных ресурсов, утвержденный на общем собрании собственников помещений многоквартирного дома либо на собрании (конференции) жителей ТОС, согласованный руководителем организации, которая будет выполнять работы по обустройству детской игровой и (или) детской спортивной площадки, руководителем и Квалифицированным сотрудником организации, которая будет осуществлять строительный контроль, подписанный лицом, уполномоченным общим собранием собственников помещений </w:t>
        <w:br/>
        <w:t>в многоквартирном доме (при непосредственном управлении), юридическим лицом (индивидуальным предпринимателем), осуществляющим функции по управлению многоквартирным домом, либо председателем ТОС, уполномоченным собранием (конференцией) жителей ТОС;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1. в пункте 2.11.11 слово «решение» заменить словами «копия реш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2. в пункте 2.17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2.1.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2.17. При отсутствии оснований для отказа в предоставлении субсидии заявка утверждается начальником Департамента. Департамент направляет заявителю – получателю субсидии уведомление и проект договора о предоставлении субсидии по типовой форме, утвержденной распоряжением начальника департамента финансов администрации города Перми, в течение 10 рабочих дней после истечения срока, предусмотренного пунктом 2.13 настоящего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2.2. в абзаце третьем слова «от 26 декабря 2016 г. № СЭД-06-01.01-03-р-213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3. в пункте 2.19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3.1. в абзаце четвертом слова «организацией, осуществляющей выполнение работ по обустройству детской игровой и (или) детской спортивной площадки, и организацией, осуществляющей строительный контроль, в лице Квалифицированного сотрудника» заменить словами «руководителем организации, осуществляющей выполнение работ по обустройству детской игровой и (или) детской спортивной площадки, руководителем и Квалифицированным сотрудником организации, осуществляющей строительный контро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13.2. в абзаце пятом слова «организацией, осуществляющей строительный контроль, в лице Квалифицированного сотрудника» </w:t>
      </w:r>
      <w:r>
        <w:rPr>
          <w:sz w:val="28"/>
          <w:szCs w:val="28"/>
        </w:rPr>
        <w:t>заменить словами «руководителем организации, осуществляющей строительный контро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3. в абзаце шестом слова «подписанных организацией, осуществляющей выполнение работ, организацией, осуществляющей строительный контроль, в лице Квалифицированного сотрудника» заменить словами «подписанных заявителем – получателем субсидии, руководителем организаций, осуществляющей выполнение работ и руководителем организации, осуществляющей строительный контро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3.1 слова «от 26 декабря 2016 г. № СЭД-06-01.01-03-р-213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15. в наименовании раздела 4 слово «, целей» исключить;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6. пункт 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4.2. Департамент осуществляет проверку соблюдения заявителями – получателями субсидии порядка и условий предоставления субсидии, в том числе </w:t>
        <w:br/>
        <w:t>в части достижения результатов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рганы муниципального финансового контроля осуществляют проверку соблюдения заявителями – получателями субсидии порядка и условий предоставления субсидии в соответствии со статьями 268.1, 269.2 Бюджетного кодекса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7. в пункте 4.3 слово «, целе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8. в пункте 4.4 слово «, целе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9. в абзаце втором пункта 4.4.1 слово «, целей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0. в пункте 4.4.2 слово «, целей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21. в приложении в абзаце пятом слово «утверждаемый» заменить словом «утвержденный».</w:t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8:00Z</dcterms:created>
  <dc:creator>Сергей</dc:creator>
  <dc:description/>
  <cp:keywords/>
  <dc:language>en-US</dc:language>
  <cp:lastModifiedBy>Самохвалова Елена Владимировна</cp:lastModifiedBy>
  <cp:lastPrinted>2022-11-23T14:00:00Z</cp:lastPrinted>
  <dcterms:modified xsi:type="dcterms:W3CDTF">2022-12-26T04:48:00Z</dcterms:modified>
  <cp:revision>2</cp:revision>
  <dc:subject/>
  <dc:title> </dc:title>
</cp:coreProperties>
</file>