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  <w:br/>
        <w:t>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 администрации города Перми</w:t>
        <w:br/>
        <w:t>от 21.10.2022 № 1057</w:t>
        <w:b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, Уставом города Пер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3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Размеры премиальных выплат по итогам работы за месяц, квартал, год директору Учреждения устанавливаются с учетом достижения отраслевых показателей эффективности деятельности Учреждения и критериев оценки эффективности работы директо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х локальным нормативным актом работодателя в соответствии с постановлением администрации города Перм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четвертый пункта 5.7 отменить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 отменить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, который вступает в силу с 01 января 2023 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20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05:00Z</dcterms:created>
  <dc:creator>Сергей</dc:creator>
  <dc:description/>
  <cp:keywords/>
  <dc:language>en-US</dc:language>
  <cp:lastModifiedBy>Самохвалова Елена Владимировна</cp:lastModifiedBy>
  <cp:lastPrinted>2022-12-12T14:26:00Z</cp:lastPrinted>
  <dcterms:modified xsi:type="dcterms:W3CDTF">2022-12-26T05:05:00Z</dcterms:modified>
  <cp:revision>2</cp:revision>
  <dc:subject/>
  <dc:title> </dc:title>
</cp:coreProperties>
</file>