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5760"/>
                          <a:chOff x="0" y="0"/>
                          <a:chExt cx="628596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468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720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85pt" coordorigin="12,-862" coordsize="9899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2;width:1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20.10.2021 № 921</w:t>
      </w:r>
    </w:p>
    <w:p>
      <w:pPr>
        <w:pStyle w:val="Normal"/>
        <w:widowControl w:val="false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>№ 1074, от 25.11.2022 № 1195, от 07.12.2022 № 1249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6.12.2022 № 1365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1417"/>
        <w:gridCol w:w="1418"/>
        <w:gridCol w:w="1417"/>
        <w:gridCol w:w="1418"/>
        <w:gridCol w:w="149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9 215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 67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7 096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 2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,6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1 225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 54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60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62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062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4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Содействие в снижении уровня преступности </w:t>
        <w:br/>
        <w:t xml:space="preserve">на территории города Перми» муниципальной программы «Безопасный город» строки 1.1.1.1.1.1, 1.1.1.1.1.2 изложить </w:t>
        <w:br/>
      </w:r>
      <w:r>
        <w:rPr/>
        <w:t>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55"/>
        <w:gridCol w:w="483"/>
        <w:gridCol w:w="847"/>
        <w:gridCol w:w="847"/>
        <w:gridCol w:w="847"/>
        <w:gridCol w:w="846"/>
        <w:gridCol w:w="847"/>
        <w:gridCol w:w="1584"/>
        <w:gridCol w:w="1313"/>
        <w:gridCol w:w="786"/>
        <w:gridCol w:w="879"/>
        <w:gridCol w:w="832"/>
        <w:gridCol w:w="696"/>
        <w:gridCol w:w="833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личество отработанных часов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0 88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 44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44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1.1.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личество человек, получивших материальное стимулирование </w:t>
              <w:br/>
              <w:t xml:space="preserve">за участие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хране общественного поряд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троки 1.2.2.1.2.4,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918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установленных запрещающих знаков у воды и при выходе на лед в неустановленных мес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,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6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22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1.2.2.1.4.1 цифры «345,000» заменить цифрами «278,60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«Итого по мероприятию 1.2.2.1.4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1815"/>
        <w:gridCol w:w="914"/>
        <w:gridCol w:w="1219"/>
        <w:gridCol w:w="1218"/>
        <w:gridCol w:w="1218"/>
        <w:gridCol w:w="1219"/>
      </w:tblGrid>
      <w:tr>
        <w:trPr/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5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7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52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</w:tr>
      <w:tr>
        <w:trPr/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4,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</w:tr>
      <w:tr>
        <w:trPr/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3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185"/>
        <w:gridCol w:w="1088"/>
        <w:gridCol w:w="1337"/>
        <w:gridCol w:w="1336"/>
        <w:gridCol w:w="1337"/>
        <w:gridCol w:w="1337"/>
      </w:tblGrid>
      <w:tr>
        <w:trPr/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8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,0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1 22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4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59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3,7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 5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4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59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83,7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. строку 1.3.1.1.3.6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7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 27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2. строку 1.3.1.1.3.</w:t>
      </w:r>
      <w:r>
        <w:rPr/>
        <w:t>7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302"/>
        <w:gridCol w:w="567"/>
        <w:gridCol w:w="567"/>
        <w:gridCol w:w="567"/>
        <w:gridCol w:w="567"/>
        <w:gridCol w:w="567"/>
        <w:gridCol w:w="567"/>
        <w:gridCol w:w="2059"/>
        <w:gridCol w:w="1627"/>
        <w:gridCol w:w="850"/>
        <w:gridCol w:w="709"/>
        <w:gridCol w:w="850"/>
        <w:gridCol w:w="993"/>
        <w:gridCol w:w="992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1.3.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7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Н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,6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3. строки 1.3.1.1.3.9, «Итого по мероприятию 1.3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551"/>
        <w:gridCol w:w="567"/>
        <w:gridCol w:w="680"/>
        <w:gridCol w:w="680"/>
        <w:gridCol w:w="680"/>
        <w:gridCol w:w="680"/>
        <w:gridCol w:w="680"/>
        <w:gridCol w:w="1245"/>
        <w:gridCol w:w="1134"/>
        <w:gridCol w:w="993"/>
        <w:gridCol w:w="850"/>
        <w:gridCol w:w="851"/>
        <w:gridCol w:w="1134"/>
        <w:gridCol w:w="1191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 противопожарного водоснабжения (пожарных водоемов, резервуаров, емкостей) и пирсов, за которые оплачен налог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4. </w:t>
      </w:r>
      <w:r>
        <w:rPr/>
        <w:t>строку 1.3.1.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37"/>
        <w:gridCol w:w="623"/>
        <w:gridCol w:w="456"/>
        <w:gridCol w:w="456"/>
        <w:gridCol w:w="456"/>
        <w:gridCol w:w="456"/>
        <w:gridCol w:w="456"/>
        <w:gridCol w:w="691"/>
        <w:gridCol w:w="1622"/>
        <w:gridCol w:w="636"/>
        <w:gridCol w:w="636"/>
        <w:gridCol w:w="636"/>
        <w:gridCol w:w="636"/>
        <w:gridCol w:w="6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профилактике пожар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. пос</w:t>
      </w:r>
      <w:r>
        <w:rPr/>
        <w:t>ле строки 1.3.1.1.4.1 дополнить строкой 1.3.1.1.4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17"/>
        <w:gridCol w:w="505"/>
        <w:gridCol w:w="696"/>
        <w:gridCol w:w="696"/>
        <w:gridCol w:w="696"/>
        <w:gridCol w:w="696"/>
        <w:gridCol w:w="696"/>
        <w:gridCol w:w="691"/>
        <w:gridCol w:w="1560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4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918"/>
        <w:gridCol w:w="1134"/>
        <w:gridCol w:w="1124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7. в графе 11 строки 1.3.2.1.1.1 цифры «14,373» заменить цифрами «9,57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8. строку </w:t>
      </w:r>
      <w:r>
        <w:rPr/>
        <w:t>«Итого по мероприятию 1.3.2.1.1, в том числе по источникам финансирования» изложить в следующей редакции: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851"/>
        <w:gridCol w:w="1134"/>
        <w:gridCol w:w="1191"/>
      </w:tblGrid>
      <w:tr>
        <w:trPr/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</w:tr>
      <w:tr>
        <w:trPr/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7"/>
        <w:gridCol w:w="1134"/>
        <w:gridCol w:w="993"/>
        <w:gridCol w:w="850"/>
        <w:gridCol w:w="851"/>
        <w:gridCol w:w="1134"/>
        <w:gridCol w:w="1191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2,900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7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2,900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7,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1 строку</w:t>
      </w:r>
      <w:r>
        <w:rPr/>
        <w:t xml:space="preserve"> 1.1.1.1.1.1 изложить в следующей редакции:</w:t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1,7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,0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1. в графе 10 строки 1.2.2.1.2.6 цифры «36,800» заменить цифрами «36,77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</w:t>
      </w:r>
      <w:r>
        <w:rPr/>
        <w:t>.2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468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0,73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3. строки 1.2.2.1.4.1, «Итого по мероприятию 1.2.2.1.4, в том числе по источникам финансирования», «Итого по основному мероприятию 1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340"/>
        <w:gridCol w:w="1304"/>
        <w:gridCol w:w="1361"/>
        <w:gridCol w:w="1361"/>
        <w:gridCol w:w="2032"/>
        <w:gridCol w:w="568"/>
        <w:gridCol w:w="680"/>
        <w:gridCol w:w="1852"/>
        <w:gridCol w:w="146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4.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ередвижных спасательных постов в местах массового отдыха у в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передвижных спасательных постов в местах массового отдыха у вод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4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1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0756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4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1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63,45256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84,849</w:t>
            </w:r>
          </w:p>
        </w:tc>
      </w:tr>
      <w:tr>
        <w:trPr/>
        <w:tc>
          <w:tcPr>
            <w:tcW w:w="1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4. строки «Итого по задаче 1.2.2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477"/>
        <w:gridCol w:w="1843"/>
      </w:tblGrid>
      <w:tr>
        <w:trPr/>
        <w:tc>
          <w:tcPr>
            <w:tcW w:w="1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441,07288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64,549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  <w:tr>
        <w:trPr/>
        <w:tc>
          <w:tcPr>
            <w:tcW w:w="1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25,596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549,072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2032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035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1. в графе 10 строки 1.3.1.1.3.13 цифры «87,000» заменить цифрами «51,6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2. в графе 10 строки 1.3.1.1.3.17 цифры «10,800» заменить цифрами «9,42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7.3. в графе 10 строки 1.3.1.1.3.18 цифры «36,300» заменить цифрами «25,271»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4. в графе 10 строки 1.3.1.1.3.21 цифры «36,100» заменить цифрами «36,10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5. в графе 10 строки 1.3.1.1.3.24 цифры «99,129» заменить цифрами «98,47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6. в графе 10 строки 1.3.1.1.3.29 цифры «105,967» заменить цифрами «106,04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7. строку «Итого по мероприятию 1.3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5,64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7.8. строку 1.3.1.1.4.1 изложить в следующей редакции:</w:t>
      </w:r>
    </w:p>
    <w:tbl>
      <w:tblPr>
        <w:tblW w:w="15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2665"/>
        <w:gridCol w:w="1474"/>
        <w:gridCol w:w="1304"/>
        <w:gridCol w:w="1304"/>
        <w:gridCol w:w="2665"/>
        <w:gridCol w:w="708"/>
        <w:gridCol w:w="1134"/>
        <w:gridCol w:w="1276"/>
        <w:gridCol w:w="1191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4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и общественным объединениям пожарной охраны на материальное стимулирование деятельности добровольных пожарных, действующих </w:t>
              <w:br/>
              <w:t>на территории города Пер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олучивших материальное стимулирование за участие в профилактике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30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ий </w:t>
              <w:br/>
              <w:t>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9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75,625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75,62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10. в графе 10 строки 1.3.2.1.1.1 цифры «14,373» заменить цифрами «9,57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.11. строку «Итого по мероприятию 1.3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7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7.12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1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0"/>
        <w:gridCol w:w="1852"/>
        <w:gridCol w:w="1361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</w:tr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</w:tr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2,99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9:00Z</dcterms:created>
  <dc:creator>Сергей</dc:creator>
  <dc:description/>
  <cp:keywords/>
  <dc:language>en-US</dc:language>
  <cp:lastModifiedBy>Самохвалова Елена Владимировна</cp:lastModifiedBy>
  <cp:lastPrinted>2022-12-26T15:58:00Z</cp:lastPrinted>
  <dcterms:modified xsi:type="dcterms:W3CDTF">2022-12-26T10:59:00Z</dcterms:modified>
  <cp:revision>2</cp:revision>
  <dc:subject/>
  <dc:title> </dc:title>
</cp:coreProperties>
</file>