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Пермского городского леснич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Изменить границы Пермского городского лесничества, установленные Приказом Федерального агентства лесного хозяйства от 02.02.2012 № 27 </w:t>
        <w:br/>
        <w:t xml:space="preserve">(в ред. от 12.01.2016 № 2, от 30.05.2019 № 707, от 21.09.2021 № 706) «Об определении количества лесничеств на территории города Перми и установлении </w:t>
        <w:br/>
        <w:t>их границ» в соответствии с приложениями к настоящему постановлению, определив площадь Пермского городского лесничества в размере 37 978,7673 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раницах Пермского городского лесничества, расположенного </w:t>
        <w:br/>
        <w:t>на землях населенного пункта город Пермь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0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 xml:space="preserve">создаваемого </w:t>
              <w:br/>
              <w:t>лес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участковых лесниче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варталов в соответствии </w:t>
              <w:br/>
              <w:t>с документами лесоустрой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ое город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-Курь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ёвш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-Лядов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-Курь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ев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в составе земель населенных пунктов </w:t>
              <w:br/>
              <w:t>с кадастровым номером 59:01:4416055: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9923" w:hanging="0"/>
        <w:rPr/>
      </w:pPr>
      <w:r>
        <w:rPr/>
        <w:t>от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0725</wp:posOffset>
            </wp:positionH>
            <wp:positionV relativeFrom="margin">
              <wp:posOffset>682625</wp:posOffset>
            </wp:positionV>
            <wp:extent cx="7555230" cy="53435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9923" w:hanging="0"/>
        <w:rPr/>
      </w:pPr>
      <w:r>
        <w:rPr/>
        <w:t>от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7:00Z</dcterms:created>
  <dc:creator>Сергей</dc:creator>
  <dc:description/>
  <cp:keywords/>
  <dc:language>en-US</dc:language>
  <cp:lastModifiedBy>Сердюк Виктория Александровна</cp:lastModifiedBy>
  <cp:lastPrinted>2022-11-17T15:07:00Z</cp:lastPrinted>
  <dcterms:modified xsi:type="dcterms:W3CDTF">2022-12-28T09:00:00Z</dcterms:modified>
  <cp:revision>88</cp:revision>
  <dc:subject/>
  <dc:title> </dc:title>
</cp:coreProperties>
</file>