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5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муниципальную программу «Молодежь города Перми», утвержденную постановлением администрации города Перми </w:t>
        <w:br/>
        <w:t>от 14.10.2021 № 858</w:t>
      </w:r>
    </w:p>
    <w:p>
      <w:pPr>
        <w:pStyle w:val="ConsPlusTitle"/>
        <w:ind w:right="56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6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</w:t>
      </w:r>
      <w:hyperlink r:id="rId3">
        <w:r>
          <w:rPr>
            <w:rStyle w:val="InternetLink"/>
            <w:sz w:val="28"/>
            <w:szCs w:val="24"/>
          </w:rPr>
          <w:t>№ 925</w:t>
        </w:r>
      </w:hyperlink>
      <w:r>
        <w:rPr>
          <w:sz w:val="28"/>
          <w:szCs w:val="24"/>
        </w:rPr>
        <w:t xml:space="preserve">, от 24.12.2021 </w:t>
      </w:r>
      <w:hyperlink r:id="rId4">
        <w:r>
          <w:rPr>
            <w:rStyle w:val="InternetLink"/>
            <w:sz w:val="28"/>
            <w:szCs w:val="24"/>
          </w:rPr>
          <w:t>№ 1210</w:t>
        </w:r>
      </w:hyperlink>
      <w:r>
        <w:rPr>
          <w:sz w:val="28"/>
          <w:szCs w:val="24"/>
        </w:rPr>
        <w:t xml:space="preserve">, от 17.05.2022 </w:t>
      </w:r>
      <w:hyperlink r:id="rId5">
        <w:r>
          <w:rPr>
            <w:rStyle w:val="InternetLink"/>
            <w:sz w:val="28"/>
            <w:szCs w:val="24"/>
          </w:rPr>
          <w:t>№ 372</w:t>
        </w:r>
      </w:hyperlink>
      <w:r>
        <w:rPr>
          <w:sz w:val="28"/>
          <w:szCs w:val="24"/>
        </w:rPr>
        <w:t xml:space="preserve">, от 31.05.2022 </w:t>
      </w:r>
      <w:hyperlink r:id="rId6">
        <w:r>
          <w:rPr>
            <w:rStyle w:val="InternetLink"/>
            <w:sz w:val="28"/>
            <w:szCs w:val="24"/>
          </w:rPr>
          <w:t>№ 420</w:t>
        </w:r>
      </w:hyperlink>
      <w:r>
        <w:rPr>
          <w:sz w:val="28"/>
          <w:szCs w:val="24"/>
        </w:rPr>
        <w:t xml:space="preserve">, от 04.07.2022 № 573, от 19.07.2022 </w:t>
        <w:br/>
        <w:t>№ 613, от 03.10.2022 № 890, от 20.10.2022 № 1014, от 24.11.2022 № 118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01 января 2023 г., но не ранее дня официального опубликования </w:t>
      </w:r>
      <w:r>
        <w:rPr>
          <w:sz w:val="28"/>
          <w:szCs w:val="24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2 № 1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color w:val="000000"/>
          <w:sz w:val="28"/>
          <w:szCs w:val="28"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 от 14 октября 2021 г. № 858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/>
        <w:t>1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 на 2022 год»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51"/>
        <w:gridCol w:w="697"/>
        <w:gridCol w:w="419"/>
        <w:gridCol w:w="419"/>
        <w:gridCol w:w="369"/>
        <w:gridCol w:w="305"/>
        <w:gridCol w:w="306"/>
        <w:gridCol w:w="1797"/>
        <w:gridCol w:w="1134"/>
        <w:gridCol w:w="841"/>
        <w:gridCol w:w="838"/>
        <w:gridCol w:w="659"/>
        <w:gridCol w:w="675"/>
        <w:gridCol w:w="55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4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ind w:firstLine="720"/>
        <w:rPr/>
      </w:pPr>
      <w:r>
        <w:rPr/>
      </w:r>
    </w:p>
    <w:p>
      <w:pPr>
        <w:pStyle w:val="ConsPlusNormal1"/>
        <w:spacing w:lineRule="auto" w:line="480"/>
        <w:ind w:firstLine="720"/>
        <w:rPr/>
      </w:pPr>
      <w:r>
        <w:rPr/>
        <w:t>2. Приложение 1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1 «Создание условий для эффективной самореализации молодежи города Перми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Молодежь города Перми» на 2023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393"/>
        <w:gridCol w:w="1304"/>
        <w:gridCol w:w="1443"/>
        <w:gridCol w:w="2948"/>
        <w:gridCol w:w="708"/>
        <w:gridCol w:w="880"/>
        <w:gridCol w:w="1134"/>
        <w:gridCol w:w="10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 расположения (адрес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393"/>
        <w:gridCol w:w="1300"/>
        <w:gridCol w:w="1447"/>
        <w:gridCol w:w="2948"/>
        <w:gridCol w:w="708"/>
        <w:gridCol w:w="880"/>
        <w:gridCol w:w="1105"/>
        <w:gridCol w:w="29"/>
        <w:gridCol w:w="1105"/>
      </w:tblGrid>
      <w:tr>
        <w:trPr>
          <w:tblHeader w:val="true"/>
          <w:trHeight w:val="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>
          <w:trHeight w:val="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е для молодежных организаций предприятий город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системы талантливой и инициативной молодежи создание условий для самореализации подростков и молодежи, развитие творческого, профессионального, интеллектуального потенциалов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4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реализацию проекта «Регион для молодых»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Городской чемпионат по интеллектуальным играм города Перми (Школьная лига, Лига студентов, Лига работающей молодежи)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Лидер 21 век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молодежных инициатив «Вижу, могу, делаю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«День РСО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Городской совет старшеклассников (ГСС)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ках конкурса молодежных инициатив «Вижу. Могу. Делаю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го фестиваля-конкурс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Организация деятельности студенческих отрядов» «Точка слета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а «#Местосилы-Пермь», посвященного Всероссийскому дню молодеж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4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9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а городского конкурса </w:t>
              <w:br/>
              <w:t>«Другое дело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го мероприятия по подведению итогов года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системы гражданского 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1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Молодежный Медиа-центр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Дворец молодеж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Дворец молодежи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получение ежегодной молодежной премии «Пермь 20x20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ый десант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про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в рамках реализации проекта «Культурный деса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вручение знака «Доброволец города Пер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АУ «Дворец молодежи»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, направленных на развитие волонтерства (добровольчества), повышение уровня мотивации молодежи к участию в волонтерской (добровольческой)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нтров поддержки волонтерства (добровольче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КМП, МАУ «Дворец молодежи»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центров поддержки волонтерства (доброволь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ых роликов, направленных на популяризацию волонтерства (добровольчеств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ворец молодежи» города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ых рекламных роликов, направленных на популяризацию волонтерства (добровольчеств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смотров рекламных роликов, направленных на популяризацию волонтерства (доброволь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специалистов по работе с молодежью, в том числе в сфере волонтерства (добровольче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, МАУ «Дворец молодежи»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пециалистов по работе с молодежью, прошедших переподготовку, в том числе в сфере волонтерства (доброволь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проведенных с привлечением предприятий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КМП, МАУ «Дворец молодежи»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привлечением предприятий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муниципальные работы в сфере молодежной поли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формирование системы развития талантливой и инициативной молодежи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9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гражданское и патриотическое воспитание молодежи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направленных на вовлечение молодежи в инновационную и добровольческую деятельность, проведенных некоммерческими организациями, не являющимися государственными (муниципальными) учреждениями, выполняющими муниципальные работы в сфере молодежной политик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К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1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по повышению заработной пл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У «Дворец молодежи» г.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в которых проводятся мероприятия по повышению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57,600</w:t>
            </w:r>
          </w:p>
        </w:tc>
      </w:tr>
      <w:tr>
        <w:trPr/>
        <w:tc>
          <w:tcPr>
            <w:tcW w:w="1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57,600</w:t>
            </w:r>
          </w:p>
        </w:tc>
      </w:tr>
      <w:tr>
        <w:trPr/>
        <w:tc>
          <w:tcPr>
            <w:tcW w:w="128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57,600</w:t>
            </w:r>
          </w:p>
        </w:tc>
      </w:tr>
      <w:tr>
        <w:trPr/>
        <w:tc>
          <w:tcPr>
            <w:tcW w:w="128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57,6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1.2 «Создание условий для социальной интеграции молодежи в общественно полезну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еятельность» муниципальной программы «Молодежь города Перми» на 2023 год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84"/>
        <w:gridCol w:w="1757"/>
        <w:gridCol w:w="1613"/>
        <w:gridCol w:w="1559"/>
        <w:gridCol w:w="1987"/>
        <w:gridCol w:w="848"/>
        <w:gridCol w:w="1134"/>
        <w:gridCol w:w="1134"/>
        <w:gridCol w:w="1233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84"/>
        <w:gridCol w:w="1757"/>
        <w:gridCol w:w="1613"/>
        <w:gridCol w:w="1559"/>
        <w:gridCol w:w="1987"/>
        <w:gridCol w:w="848"/>
        <w:gridCol w:w="1134"/>
        <w:gridCol w:w="1134"/>
        <w:gridCol w:w="1233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 в рамках проекта «Отряды мэр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исленность молодежи в возрасте от 14 до 25 лет, вовлеченной в мероприятия по организации занятости </w:t>
              <w:br/>
              <w:t>(далее – численность молодеж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700</w:t>
            </w:r>
          </w:p>
        </w:tc>
      </w:tr>
      <w:tr>
        <w:trPr/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7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3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молодежи, находящейся в социально опасном положении (далее – молодежь СОП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,8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7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4,0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43,4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3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8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молодеж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00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еж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ежь СОП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у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spacing w:lineRule="auto" w:line="48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F3211B3E01CAD0F2F11BC3CAD99D01F54EB2BD3A3C8D4C82D1654F3DFE2ABA8B08718166A0D589F43A5D1B150E39CEEC25158BE78B262719ECBF6X77AI" TargetMode="External"/><Relationship Id="rId4" Type="http://schemas.openxmlformats.org/officeDocument/2006/relationships/hyperlink" Target="consultantplus://offline/ref=AD6F3211B3E01CAD0F2F11BC3CAD99D01F54EB2BD3A0C1D0CE201654F3DFE2ABA8B08718166A0D589F43A5D1B150E39CEEC25158BE78B262719ECBF6X77AI" TargetMode="External"/><Relationship Id="rId5" Type="http://schemas.openxmlformats.org/officeDocument/2006/relationships/hyperlink" Target="consultantplus://offline/ref=AD6F3211B3E01CAD0F2F11BC3CAD99D01F54EB2BD3A0C6DECF2C1654F3DFE2ABA8B08718166A0D589F43A5D1B150E39CEEC25158BE78B262719ECBF6X77AI" TargetMode="External"/><Relationship Id="rId6" Type="http://schemas.openxmlformats.org/officeDocument/2006/relationships/hyperlink" Target="consultantplus://offline/ref=AD6F3211B3E01CAD0F2F11BC3CAD99D01F54EB2BD3A0C7D5CB2A1654F3DFE2ABA8B08718166A0D589F43A5D1B150E39CEEC25158BE78B262719ECBF6X77A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3:00Z</dcterms:created>
  <dc:creator>Сергей</dc:creator>
  <dc:description/>
  <cp:keywords/>
  <dc:language>en-US</dc:language>
  <cp:lastModifiedBy>Самохвалова Елена Владимировна</cp:lastModifiedBy>
  <cp:lastPrinted>2022-12-26T16:13:00Z</cp:lastPrinted>
  <dcterms:modified xsi:type="dcterms:W3CDTF">2022-12-26T11:13:00Z</dcterms:modified>
  <cp:revision>2</cp:revision>
  <dc:subject/>
  <dc:title> </dc:title>
</cp:coreProperties>
</file>