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9480"/>
                          <a:chOff x="0" y="0"/>
                          <a:chExt cx="628596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99960"/>
                            <a:ext cx="1536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03200"/>
                            <a:ext cx="1085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pt" coordorigin="12,-862" coordsize="989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85;width:24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91;width:17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 xml:space="preserve">О внесении изменений в Порядок определения объема и условий предоставления субсидий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устройство спортивны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лощадок и оснащение объектов спортивным оборудование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инвентарем для занятий физической культурой и спортом, утвержденный постановлением администрации города Перми от 06.04.2021 № 230 </w:t>
      </w:r>
    </w:p>
    <w:p>
      <w:pPr>
        <w:pStyle w:val="Style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устройство спортивных площадок и оснащение объектов спортивным оборудованием и инвентарем для занятий физической культурой и спортом, утвержденный постановлением администрации города Перми от 06 апреля 2021 г. № 230 (в ред. от 24.06.2021 </w:t>
        <w:br/>
        <w:t>№ 467, от 08.04.2022 № 256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4. Субсидии на иные цели Учреждениям предоставляются в соответствии с постановлением Правительства Пермского края от 13 сентября 2022 г. № 773-п «Об утверждении Порядка предоставления и распределения субсидий из бюджета Пермского края бюджетам муниципальных образований Пермского края в целях софинансирования расходных обязательств на мероприятия по устройству спортивных площадок и оснащению объектов спортивным оборудованием и инвентарем для занятий физической культурой и спортом» за счет средств бюджетов Пермского края 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5. Субсидии на иные цели предоставляются Учреждениям </w:t>
        <w:br/>
        <w:t xml:space="preserve">в пределах бюджетных ассигнований и лимитов бюджетных обязательств </w:t>
        <w:br/>
        <w:t>на 2022 и 2023 годы за счет средств бюджета города Перми и средств бюджета Пермского края в рамках выполнения мероприятий муниципальной программы «Развитие физической культуры и спорта города Перм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й на иные цели на 2022 и 2023 годы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6.12.2022 № 1370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бюджетным и автономным учреждениям на устройство спортивных площадок </w:t>
        <w:br/>
        <w:t xml:space="preserve">и оснащение объектов спортивным оборудованием и инвентарем для занятий физической культуро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ом на 2022 и 2023 годы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119"/>
        <w:gridCol w:w="2977"/>
        <w:gridCol w:w="2126"/>
        <w:gridCol w:w="2126"/>
      </w:tblGrid>
      <w:tr>
        <w:trPr>
          <w:trHeight w:val="6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учреж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ой площад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, </w:t>
              <w:br/>
              <w:t>тыс. руб.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119"/>
        <w:gridCol w:w="2977"/>
        <w:gridCol w:w="2126"/>
        <w:gridCol w:w="2126"/>
      </w:tblGrid>
      <w:tr>
        <w:trPr>
          <w:tblHeader w:val="true"/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ши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8,3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еплогорская,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000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4,80000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,18300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06100</w:t>
            </w:r>
          </w:p>
        </w:tc>
      </w:tr>
      <w:tr>
        <w:trPr>
          <w:trHeight w:val="7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Спортивная школа олимпийского резерва по самбо и дзюдо «Витязь» и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Пономарева» г. Пер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10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4,8000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 бюджета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726,1830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 бюджет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8,3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611,66100</w:t>
            </w:r>
          </w:p>
        </w:tc>
      </w:tr>
    </w:tbl>
    <w:p>
      <w:pPr>
        <w:pStyle w:val="Normal"/>
        <w:spacing w:lineRule="exact" w:line="24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1:00Z</dcterms:created>
  <dc:creator>Сергей</dc:creator>
  <dc:description/>
  <cp:keywords/>
  <dc:language>en-US</dc:language>
  <cp:lastModifiedBy>Самохвалова Елена Владимировна</cp:lastModifiedBy>
  <cp:lastPrinted>2022-12-26T16:28:00Z</cp:lastPrinted>
  <dcterms:modified xsi:type="dcterms:W3CDTF">2022-12-26T11:31:00Z</dcterms:modified>
  <cp:revision>2</cp:revision>
  <dc:subject/>
  <dc:title> </dc:title>
</cp:coreProperties>
</file>