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ремонт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риведение в нормативно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стояние муниципа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й системы физическ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спорта, утвержденном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</w:t>
        <w:br/>
        <w:t xml:space="preserve">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 xml:space="preserve">№ 1047, от 22.12.2021 № 1180, от 28.12.2021 № 1249, от 12.01.2022 № 6, </w:t>
        <w:br/>
        <w:t xml:space="preserve">от 14.02.2022 № 85, от 11.04.2022 № 263, от 15.06.2022 № 475, от 15.08.2022 </w:t>
        <w:br/>
        <w:t xml:space="preserve">№ 687, от 30.09.2022 № 883, от 20.10.2022 № 1010, от 24.10.2022 № 1072, </w:t>
        <w:br/>
        <w:t>от 07.12.2022 № 1252, от 12.12.2022 № 127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2.2022 № 137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802,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 420,4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238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96,96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49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279,84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0,34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42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,5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9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75,5082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,7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,938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3,24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097,90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,69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67,13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53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561,76</w:t>
            </w: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405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 764,807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22,356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8,987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676,27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7,579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</w:t>
              <w:br/>
              <w:t xml:space="preserve">культуры и спорта «Стадион «Спутник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4,63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,0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181,0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чал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83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04,76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589,08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</w:t>
              <w:br/>
              <w:t xml:space="preserve">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80,57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Вижай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7,</w:t>
            </w:r>
            <w:r>
              <w:rPr>
                <w:sz w:val="24"/>
                <w:szCs w:val="24"/>
                <w:lang w:val="en-US"/>
              </w:rPr>
              <w:t>97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9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9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43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90,91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9,4512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5:00Z</dcterms:created>
  <dc:creator>Сергей</dc:creator>
  <dc:description/>
  <cp:keywords/>
  <dc:language>en-US</dc:language>
  <cp:lastModifiedBy>Самохвалова Елена Владимировна</cp:lastModifiedBy>
  <cp:lastPrinted>2022-12-26T16:44:00Z</cp:lastPrinted>
  <dcterms:modified xsi:type="dcterms:W3CDTF">2022-12-26T11:45:00Z</dcterms:modified>
  <cp:revision>2</cp:revision>
  <dc:subject/>
  <dc:title> </dc:title>
</cp:coreProperties>
</file>