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7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риложение 2 к Порядку </w:t>
        <w:br/>
        <w:t xml:space="preserve">определения объема и условий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предоставления бюджетным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и автономным учреждениям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ым департамент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ы и молодежной политик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й на иные цели </w:t>
        <w:br/>
        <w:t xml:space="preserve">на предоставление мер 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й поддержки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ям и педагогическим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ам образовательных 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b/>
          <w:sz w:val="28"/>
          <w:szCs w:val="28"/>
        </w:rPr>
        <w:t xml:space="preserve">учреждений, утвержденному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19.10.2020 № 1044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решением Пермской городской Думы от 25 сентября 2007 г. </w:t>
        <w:br/>
        <w:t xml:space="preserve">№ 226 «О мерах социальной поддержки руководителей и педагогических работников муниципальных образовательных учреждений города Перм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2 к Порядку определения объема и условий предоставления бюджетным и автономным учреждениям, подведомственным департаменту культуры и молодежной политики администрации города Перми, субсидий на иные цели на предоставление мер социальной поддержки руководителям и педагогическим работникам образовательных учреждений, утвержденному постановлением администрации города Перми от 19 октября 2020 г. № 1044 (в ред. от 01.06.2021 № 393, от 31.08.2021 № 639, от 21.10.2021 № 928, от 02.11.2021 </w:t>
        <w:br/>
        <w:t xml:space="preserve">№ 973, от 22.12.2021 № 1173, от 26.04.2022 № 321, от 22.06.2022 № 507, </w:t>
        <w:br/>
        <w:t xml:space="preserve">от 03.08.2022 № 655, от 11.10.2022 № 925, от 21.11.2022 № 1173, от 07.12.2022 </w:t>
        <w:br/>
        <w:t>№ 1258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  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418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7.12.2022 № 1376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44" w:hanging="0"/>
        <w:jc w:val="right"/>
        <w:outlineLvl w:val="0"/>
        <w:rPr/>
      </w:pPr>
      <w:r>
        <w:rPr/>
      </w:r>
    </w:p>
    <w:p>
      <w:pPr>
        <w:pStyle w:val="Normal"/>
        <w:autoSpaceDE w:val="false"/>
        <w:spacing w:lineRule="exact" w:line="240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СУБСИДИЙ </w:t>
      </w:r>
    </w:p>
    <w:p>
      <w:pPr>
        <w:pStyle w:val="Normal"/>
        <w:autoSpaceDE w:val="false"/>
        <w:spacing w:lineRule="exact" w:line="240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на предоставление мер социальной поддержки </w:t>
      </w:r>
    </w:p>
    <w:p>
      <w:pPr>
        <w:pStyle w:val="Normal"/>
        <w:autoSpaceDE w:val="false"/>
        <w:spacing w:lineRule="exact" w:line="240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ям и педагогическим работникам образовательных учреждений на 2022 год </w:t>
      </w:r>
    </w:p>
    <w:p>
      <w:pPr>
        <w:pStyle w:val="Normal"/>
        <w:autoSpaceDE w:val="false"/>
        <w:spacing w:lineRule="exact" w:line="240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лановый период 2023 и 2024 годов </w:t>
      </w:r>
    </w:p>
    <w:p>
      <w:pPr>
        <w:pStyle w:val="Normal"/>
        <w:autoSpaceDE w:val="false"/>
        <w:spacing w:lineRule="exact" w:line="240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144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8296"/>
        <w:gridCol w:w="1800"/>
        <w:gridCol w:w="2241"/>
        <w:gridCol w:w="210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униципального учреждения города Перми 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ые показатели, </w:t>
              <w:br/>
              <w:t>тыс. руб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193"/>
        <w:gridCol w:w="1803"/>
        <w:gridCol w:w="2219"/>
        <w:gridCol w:w="2083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1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9,8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3,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3,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имени композитора Евгения Крылатов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9,2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3 «Доминант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7,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7,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7,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4 «Кварт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1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5,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5,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5 «Созвучие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6 «Классик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6,6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3,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3,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7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8 «Рондо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9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9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6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10 «Динамик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8,3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11 «Открытие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4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13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2,34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7,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,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14 «Гран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8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15 «АРТик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2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художественная школа имени Е.Н. Широков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7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Муниципальное автономное учреждение дополнительного образования города Перми Детская хоровая школа «Хоровая капелла мальчиков»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4,5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0,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7,300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67,6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693,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 487,6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------------------------------------------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* </w:t>
      </w:r>
      <w:r>
        <w:rPr>
          <w:sz w:val="24"/>
          <w:szCs w:val="24"/>
        </w:rPr>
        <w:t xml:space="preserve">Размер субсидий на иные цели на предоставление мер социальной поддержки руководителям и педагогическим работникам образовательных учреждений в 2022 г. рассчитан с учетом </w:t>
      </w:r>
      <w:r>
        <w:rPr>
          <w:rFonts w:eastAsia="Calibri"/>
          <w:sz w:val="24"/>
          <w:szCs w:val="24"/>
        </w:rPr>
        <w:t xml:space="preserve">индексации ежемесячных надбавок к заработной плате руководителям </w:t>
        <w:br/>
        <w:t>и педагогическим работникам муниципальных образовательных учреждений города Перми в сфере культуры с 01 июля 2022 г. на 6 %</w:t>
      </w:r>
      <w:r>
        <w:rPr>
          <w:sz w:val="24"/>
          <w:szCs w:val="24"/>
        </w:rPr>
        <w:t xml:space="preserve">.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54:00Z</dcterms:created>
  <dc:creator>Сергей</dc:creator>
  <dc:description/>
  <cp:keywords/>
  <dc:language>en-US</dc:language>
  <cp:lastModifiedBy>Самохвалова Елена Владимировна</cp:lastModifiedBy>
  <cp:lastPrinted>2022-12-27T14:53:00Z</cp:lastPrinted>
  <dcterms:modified xsi:type="dcterms:W3CDTF">2022-12-27T09:54:00Z</dcterms:modified>
  <cp:revision>2</cp:revision>
  <dc:subject/>
  <dc:title> </dc:title>
</cp:coreProperties>
</file>