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в отдельные правовые акты </w:t>
        <w:br/>
        <w:t>администрации города Перми</w:t>
        <w:br/>
        <w:t xml:space="preserve">в сфере образования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по обеспечению персонифицированного финансирования дополнительного образования детей, утвержденный постановлением администрации города Перми </w:t>
        <w:br/>
        <w:t>от 21 сентября 2022 г. № 835 (в ред. от 31.10.2022 № 1098, от 08.12.2022 № 126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4. Субсидии на иные цели направляются Учреждениям на оплату труда работников (в том числе по договорам возмездного оказания услуг), на оплату коммунальных услуг, на приобретение основных средств и материальных запасов для обеспечения реализации дополнительных общеразвивающих программ, осуществляемых в рамках реализации мероприятий по обеспечению ПФ Д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раздел 2 Программы персонифицированного финансирования дополнительного образования детей в городе Перми на период с 01 сентября </w:t>
        <w:br/>
        <w:t>2022 года по 31 мая 2023 года, утвержденной постановлением администрации города Перми от 28 сентября 2022 г. № 865 (в ред. от 07.11.2022 № 11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абзаце втором цифры «×1,302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ЗП – средняя заработная плата работников с начислениями на оплату труда (в том числе по договорам возмездного оказания услуг) </w:t>
        <w:br/>
        <w:t xml:space="preserve">из расчета целевого показателя по средней заработной плате педагогических работников дополнительного образования в месяц на 2022 год 45 282,00 руб. (согласно соглашению между Министерством образования и науки Пермского края </w:t>
        <w:br/>
        <w:t xml:space="preserve">и администрацией города Перми от 14 апреля 2022 г. № 059-01-35/5-25 «Об исполнении перечня поручений по реализации Послания Президента Российской Федерации Федеральному Собранию Российской Федерации от 26 февраля </w:t>
        <w:br/>
        <w:t xml:space="preserve">2019 г. № Пр-294, Указов Президента Российской Федерации от 07 мая 2012 г. </w:t>
        <w:br/>
        <w:t>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седьм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>от 27.12.2022 № 1377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мероприятия по обеспечению персонифицированного финансирования дополнительного образования дете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» _____________ 20____ г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36"/>
        <w:gridCol w:w="37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*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че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 сертификата ПФ ДОД, руб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, руб. </w:t>
              <w:br/>
              <w:t>(строка 1 × строка 2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мероприятия </w:t>
        <w:br/>
        <w:t>по обеспечению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4:00Z</dcterms:created>
  <dc:creator>Сергей</dc:creator>
  <dc:description/>
  <cp:keywords/>
  <dc:language>en-US</dc:language>
  <cp:lastModifiedBy>Самохвалова Елена Владимировна</cp:lastModifiedBy>
  <cp:lastPrinted>2022-12-27T15:03:00Z</cp:lastPrinted>
  <dcterms:modified xsi:type="dcterms:W3CDTF">2022-12-27T10:04:00Z</dcterms:modified>
  <cp:revision>2</cp:revision>
  <dc:subject/>
  <dc:title> </dc:title>
</cp:coreProperties>
</file>